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1395/2023, na modalidade Pregão nº 49/2023, que tem por objeto AQUISIÇÃO DE MATERIAIS E MÃO DE OBRA PARA A INSTALAÇÃO DE ESTRUTURAS METÁLICAS NO TELHADO DA GARAGEM DA POLÍCIA MILITAR D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15"/>
        <w:gridCol w:w="1134"/>
        <w:gridCol w:w="1418"/>
        <w:gridCol w:w="24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RCOS RODRIGUES DE FREIT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7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6 de novembr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11-16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