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Nº 2.020/2017, DE  27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ind w:left="5103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DISPOE SOBRE O PLANO PLURIANUAL DO MUNICÍPIO DE CAMPO ERÊ – SC, PARA O QUADRIÊNIO 2018/2021, E DÁ OUTRAS PROVIDÊNCIAS</w:t>
      </w:r>
      <w:r>
        <w:rPr>
          <w:rFonts w:eastAsia="Calibri"/>
          <w:b/>
          <w:szCs w:val="22"/>
          <w:lang w:eastAsia="en-US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Campo Erê, Estado de Santa Catari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ço saber que a Câmara de Vereadores aprovou e eu sanciono a seguinte Lei: </w:t>
      </w:r>
    </w:p>
    <w:p>
      <w:pPr>
        <w:pStyle w:val="Normal"/>
        <w:spacing w:lineRule="auto" w:line="276" w:before="0" w:after="200"/>
        <w:ind w:firstLine="851"/>
        <w:jc w:val="right"/>
        <w:rPr>
          <w:rStyle w:val="StrongEmphasis"/>
          <w:rFonts w:eastAsia="Calibri"/>
          <w:sz w:val="16"/>
          <w:szCs w:val="16"/>
          <w:lang w:eastAsia="en-US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>Art. 1º.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 O Plano Plurianual da Administração Pública Municipal de CAMPO ERE para o Quadriênio 2018/2021, em cumprimento ao disposto no Art. 165, parágrafo 1º, da Constituição Federal, contemplará as despesas de capital e outras delas decorrentes, as relativas aos Programas de duração continuada e demais ações de governo, estando expressas no Anexo III, planilhas  à  desta Lei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 xml:space="preserve">Art. 2º. 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As Planilhas que compõem o Plano Plurianual representados no Anexo III referido no Art. 1º desta Lei, serão estruturadas em Função, Sub-função, Programas, Diagnósticos, Diretrizes, Objetivos, Ações, Tipo de ações (Projeto, Atividade, Operações Especiais), Produto, Unidade de Medida, Meta e indicação da Fonte de Recursos e seus detalhamentos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Parágrafo Único - Para fins desta Lei considera-se: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I - Função - como função deve-se entender o maior nível de agregação das diversas áreas de despesa que competem ao Setor Público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II – Sub-função -  a sub-função representa uma partição da função, visa agregar determinado subconjunto de despesa do setor público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III - Programa - o instrumento de organização da ação governamental visando a concretização dos objetivos pretendidos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IV - Diagnóstico - a identificação da realidade existente, de forma a permitir a identificação, a caracterização e a mensuração dos problemas e necessidades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V - Diretrizes - conjunto de critérios de ação e decisão que devem disciplinar e orientar a atuação governamental;</w:t>
      </w:r>
    </w:p>
    <w:p>
      <w:pPr>
        <w:pStyle w:val="Normal"/>
        <w:spacing w:lineRule="auto" w:line="276" w:before="0" w:after="200"/>
        <w:ind w:firstLine="851"/>
        <w:jc w:val="both"/>
        <w:rPr>
          <w:rStyle w:val="StrongEmphasis"/>
          <w:rFonts w:ascii="Arial" w:hAnsi="Arial" w:eastAsia="Calibri" w:cs="Arial"/>
          <w:b w:val="false"/>
          <w:b w:val="false"/>
          <w:lang w:eastAsia="en-US"/>
        </w:rPr>
      </w:pPr>
      <w:r>
        <w:rPr/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VI - Objetivos - os resultados que se pretende alcançar com a realização das ações governamentais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VII - Ações - o conjunto de procedimentos e trabalhos governamentais com vistas a execução do programa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VIII - Tipo - projeto, atividade e operações especiais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IX - Produto - os bens e serviços produzidos em cada ação governamental na execução do programa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X - Unidade de Medida - identificação da unidade de medida a ser quantificadas nas metas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XI - Metas - os objetivos quantitativos em termos de produtos e resultados a alcançar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XII - Fonte - identificação da origem dos recursos para financiar as ações de cada programa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XIII - Detalhamento de Fonte - ultimo nível, detalhando a fonte de recurso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 xml:space="preserve">Art. 3º. 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Integrarão a presente Lei, juntamente com os Anexo I e  Anexo III, com a especificação dos programas e o Anexo II, demonstrativo com as tabelas de identificação de Idusos, fontes de recursos, receitas primárias, receitas não primárias e detalhamento das fontes de recursos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 xml:space="preserve">Art. 4º. 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A exclusão ou alteração de programas constantes desta Lei, bem como a inclusão de novos programas, serão propostos pelo Executivo, através de Projeto de Lei de Revisão do Plano Plurianual ou Projeto de Lei  específico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 xml:space="preserve">Art. 5º. 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O Poder Executivo poderá executar total ou parcial as metas estabelecidas a fim de compatibilizar a despesa orçada com a receita estimada em cada exercício, de forma a assegurar o equilíbrio das contas públicas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 xml:space="preserve">Art. 6º. 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A inclusão, exclusão ou alteração de ações orçamentárias no Plano Plurianual poderão ocorrer por intermédio da Lei Orçamentária Anual ou de seus créditos adicionais, apropriando-se ao respectivo programa, as modificações conseqüentes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Parágrafo Único - De acordo com o disposto no caput deste artigo, fica o Poder Executivo autorizado a adequar as metas das ações orçamentárias para compatibiliza-las com as alterações de valor ou com outras modificações efetivadas na Lei Orçamentária Anual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 xml:space="preserve">Art. 7º. 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As ações serão identificadas em:  Tipo "0" (Zero) - Operações Especiais , Tipo "01" (Um)- Projeto e  Tipo "02" (Dois) - Atividades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>Art. 8º .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As prioridades da Administração Municipal em cada exercício serão expressas na Lei de Diretrizes Orçamentárias e extraídas dos anexos desta Lei, com as respectivas indicações das fontes de recursos e seus detalhamentos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 xml:space="preserve">Art. 9º. 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Fica o Poder Executivo autorizado a alterar, incluir ou excluir produtos e respectivas metas das ações do Plano Plurianual, desde que estas modificações contribuam para a realização do objetivo do Programa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>Art. 10.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Fica o Poder Executivo autorizado a alterar, incluir ou excluir fontes de recursos dentro de cada programa do Plano Plurianual desde que estas modificações contribuam para a concretização da ação governamental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 xml:space="preserve">Art. 11. 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>As receitas de Transferências de Capital da União e Estado indicada nas fontes 01.22 - 01.23 - 01.24 e detalhamentos 000054 e 000055 serão orçadas em cada Projeto com valor de R$ 1,00 (um real) para cada fonte e poderão ser suplementadas por ato próprio, utilizando o excesso de arrecadação quando no ingresso de recursos de convênios, ou provável excesso quando na assinatura do convênio, em função das incertezas e falta de planejamento dos órgãos repassadores e para não influenciar diretamente nas metas bimestrais de arrecadação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b w:val="false"/>
          <w:lang w:eastAsia="en-US"/>
        </w:rPr>
        <w:t>Parágrafo Único. As metas fiscais de cada projeto e a indicação dos recursos próprios serão previstos pelo valor real e meta real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>Art. 12.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Nenhum investimento cuja execução ultrapasse um exercício financeiro poderá ser iniciado sem prévia inclusão no Plano Plurianual, ou sem Lei que autorize sua inclusão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Style w:val="StrongEmphasis"/>
          <w:rFonts w:eastAsia="Calibri" w:cs="Arial" w:ascii="Arial" w:hAnsi="Arial"/>
          <w:lang w:eastAsia="en-US"/>
        </w:rPr>
        <w:t xml:space="preserve">Art. 13. 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Ficam revogadas as disposições em contrário.</w:t>
      </w:r>
    </w:p>
    <w:p>
      <w:pPr>
        <w:pStyle w:val="Normal"/>
        <w:spacing w:lineRule="auto" w:line="276" w:before="0" w:after="200"/>
        <w:ind w:firstLine="851"/>
        <w:jc w:val="both"/>
        <w:rPr>
          <w:rFonts w:ascii="Arial" w:hAnsi="Arial" w:eastAsia="Calibri" w:cs="Arial"/>
          <w:bCs/>
          <w:lang w:eastAsia="en-US"/>
        </w:rPr>
      </w:pPr>
      <w:r>
        <w:rPr>
          <w:rStyle w:val="StrongEmphasis"/>
          <w:rFonts w:eastAsia="Calibri" w:cs="Arial" w:ascii="Arial" w:hAnsi="Arial"/>
          <w:lang w:eastAsia="en-US"/>
        </w:rPr>
        <w:t>Art. 14.</w:t>
      </w:r>
      <w:r>
        <w:rPr>
          <w:rStyle w:val="StrongEmphasis"/>
          <w:rFonts w:eastAsia="Calibri" w:cs="Arial" w:ascii="Arial" w:hAnsi="Arial"/>
          <w:b w:val="false"/>
          <w:lang w:eastAsia="en-US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Campo Erê, SC, em 27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65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Registre-se e Publique-se</w:t>
      </w:r>
    </w:p>
    <w:p>
      <w:pPr>
        <w:pStyle w:val="Normal"/>
        <w:spacing w:lineRule="exact" w:line="265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65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6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ILSON VICENTE DE LIMA</w:t>
      </w:r>
    </w:p>
    <w:p>
      <w:pPr>
        <w:pStyle w:val="Normal"/>
        <w:spacing w:lineRule="exact" w:line="26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5880" w:leader="none"/>
        </w:tabs>
        <w:spacing w:lineRule="exact" w:line="265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5880" w:leader="none"/>
        </w:tabs>
        <w:spacing w:lineRule="exact" w:line="2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6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RIO FERLIN</w:t>
      </w:r>
    </w:p>
    <w:p>
      <w:pPr>
        <w:pStyle w:val="Normal"/>
        <w:spacing w:lineRule="exact" w:line="26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cnico em Contabilidade</w:t>
      </w:r>
    </w:p>
    <w:p>
      <w:pPr>
        <w:pStyle w:val="Normal"/>
        <w:spacing w:lineRule="exact" w:line="265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rícula n. 00784-6</w:t>
      </w:r>
    </w:p>
    <w:sectPr>
      <w:headerReference w:type="default" r:id="rId2"/>
      <w:footerReference w:type="default" r:id="rId3"/>
      <w:type w:val="nextPage"/>
      <w:pgSz w:w="12134" w:h="16838"/>
      <w:pgMar w:left="1418" w:right="136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gabinete@campoere.sc.gov.br</w:t>
      </w:r>
    </w:hyperlink>
    <w:r>
      <w:rPr>
        <w:rFonts w:cs="Arial" w:ascii="Arial" w:hAnsi="Arial"/>
        <w:sz w:val="16"/>
        <w:szCs w:val="16"/>
      </w:rPr>
      <w:t xml:space="preserve"> -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5045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835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gabinete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7:00Z</dcterms:created>
  <dc:creator>Tributação</dc:creator>
  <dc:description/>
  <cp:keywords/>
  <dc:language>en-US</dc:language>
  <cp:lastModifiedBy>Controle Interno</cp:lastModifiedBy>
  <cp:lastPrinted>2017-09-27T11:00:00Z</cp:lastPrinted>
  <dcterms:modified xsi:type="dcterms:W3CDTF">2018-03-21T14:07:00Z</dcterms:modified>
  <cp:revision>2</cp:revision>
  <dc:subject/>
  <dc:title>C  E  R  T  I  D  Ã  O</dc:title>
</cp:coreProperties>
</file>