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750/2023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Nº 34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: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min do dia 04 de julho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 xml:space="preserve">AQUISIÇÃO DE MATERIAIS E MÃO DE OBRA </w:t>
      </w:r>
      <w:r>
        <w:rPr>
          <w:b/>
          <w:bCs/>
          <w:sz w:val="24"/>
          <w:szCs w:val="24"/>
        </w:rPr>
        <w:t>PARA A INSTALAÇÃO DE DIVISÓRIAS E PORTÃO NO PRÉDIO DO MÚLTIPLO USO DO MUNICÍPIO DE CAMPO ERÊ-SC.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Iniciaram-se os trabalhos do certame pelo credenciamento dos representantes das proponentes participantes. Houve a entrega dos envelopes para a participação neste certame de 03 (três) proponentes interessadas. Todas encaminharam também a documentação para o credenciamento de seus representante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MELLO DE OLIVEIRA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76.856/0001-5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H AMBIENTES COMERCIO DE ACABAMENTOS E REVESTIMENTOS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2.325/0001-4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SON SPIL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2.052/0001-38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os documentos para credenciamento dos representantes pelo pregoeiro e equipe de apoio, constatou-se que todas as empresas participantes apresentaram a documentação para o credenciamento dos seus representantes de acordo com a exigida no edital nº 34/2023. Portanto, os representantes das mesmas estão aptos a representarem as proponentes em todas as fases deste certame. Vale mencionar, que o representante da empresa LUCAS MELLO DE OLIVEIRA LTDA não está presente nessa sessão de abertura e julgamento, pelo fato da empresa ter encaminhado os envelopes e a documentação para credenciamento via Motobo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/>
      </w:pPr>
      <w:r>
        <w:rPr>
          <w:sz w:val="24"/>
          <w:szCs w:val="24"/>
        </w:rPr>
        <w:tab/>
        <w:t>Também foi analisada o porte das empresas, visto que é Licitação exclusiva para ME ou EPP, observou-se que todas as empresas apresentaram documentação para credencia-las como Microempresa. Nessa fase de análise, a equipe de apoio observou que a empresa LUCAS MELLO DE OLIVEIRA LTDA não atende o item 2.1 do Edital de Pregão Presencial n.34/2023. Conforme diz o item 2.1:</w:t>
      </w:r>
    </w:p>
    <w:p>
      <w:pPr>
        <w:pStyle w:val="Normal"/>
        <w:numPr>
          <w:ilvl w:val="1"/>
          <w:numId w:val="2"/>
        </w:numPr>
        <w:ind w:left="4536" w:right="45" w:hanging="0"/>
        <w:jc w:val="both"/>
        <w:rPr>
          <w:i/>
          <w:i/>
          <w:sz w:val="22"/>
          <w:szCs w:val="22"/>
        </w:rPr>
      </w:pPr>
      <w:r>
        <w:rPr/>
        <w:t xml:space="preserve">- </w:t>
      </w:r>
      <w:r>
        <w:rPr>
          <w:i/>
          <w:sz w:val="22"/>
          <w:szCs w:val="22"/>
        </w:rPr>
        <w:t>Poderão participar da presente licitação exclusivamente Microempresas - ME, Empresas de Pequeno Porte – EPP e Microempreendedor Individual – MEI que preencherem as condições de credenciamento constantes deste Edital e que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atendam às exigências deste Edital, que estejam legalmente estabelecidas na forma da lei, para os fins do objeto licitado.</w:t>
      </w:r>
    </w:p>
    <w:p>
      <w:pPr>
        <w:pStyle w:val="Normal"/>
        <w:ind w:left="4536" w:right="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/>
      </w:pPr>
      <w:r>
        <w:rPr>
          <w:sz w:val="22"/>
          <w:szCs w:val="22"/>
        </w:rPr>
        <w:tab/>
        <w:t xml:space="preserve">A empresa mencionada, após analisado o ato constitutivo da mesma, seu CNAE não é compatível para a participação neste certame licitatório, cujo objeto é </w:t>
      </w:r>
      <w:r>
        <w:rPr>
          <w:i/>
          <w:sz w:val="24"/>
          <w:szCs w:val="24"/>
        </w:rPr>
        <w:t xml:space="preserve">AQUISIÇÃO DE MATERIAIS E MÃO DE OBRA </w:t>
      </w:r>
      <w:r>
        <w:rPr>
          <w:bCs/>
          <w:i/>
          <w:sz w:val="24"/>
          <w:szCs w:val="24"/>
        </w:rPr>
        <w:t>PARA A INSTALAÇÃO DE DIVISÓRIAS E PORTÃO NO PRÉDIO DO MÚLTIPLO USO DO MUNICÍPIO DE CAMPO ERÊ-SC</w:t>
      </w:r>
      <w:r>
        <w:rPr>
          <w:bCs/>
          <w:sz w:val="24"/>
          <w:szCs w:val="24"/>
        </w:rPr>
        <w:t xml:space="preserve">. Por ser licitação por lote, não podendo ser divisível os itens do lote, resta comprovado que a empresa não possui compatibilidade para o fornecimento e instalação dos itens constantes no LOTE I deste edital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2"/>
          <w:szCs w:val="22"/>
        </w:rPr>
      </w:pPr>
      <w:r>
        <w:rPr>
          <w:bCs/>
          <w:sz w:val="24"/>
          <w:szCs w:val="24"/>
        </w:rPr>
        <w:tab/>
        <w:t xml:space="preserve">Desta forma, a mesma não será autorizada a participar deste certame e está desclassificada por não atender o item 2.1 deste edital, ou seja, seu ramo de atividade é incompatível com o objeto deste edital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Logo após o credenciamento, iniciou-se a analise e abertura dos envelopes de propostas das participant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onstatou-se que as proponentes apresentaram as propostas de acordo com o que exige o edital, desta forma, a mesma está apta a ir para a fase de lanc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etapa de lances, os valores ofertados pela proponente ficaram conforme quadro abaixo: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7"/>
        <w:gridCol w:w="3719"/>
        <w:gridCol w:w="992"/>
        <w:gridCol w:w="1276"/>
      </w:tblGrid>
      <w:tr>
        <w:trPr>
          <w:trHeight w:val="26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roponente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E I</w:t>
            </w:r>
          </w:p>
        </w:tc>
      </w:tr>
      <w:tr>
        <w:trPr>
          <w:trHeight w:val="260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FLACH AMBIENTES COMERCIO DE ACABAMENTOS E REVESTIMENTOS LTD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tem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scrição do Obje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Valor unitário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Valor total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ivisória com medidas de 4,55 x 2,77m com uma por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7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76,90</w:t>
            </w:r>
          </w:p>
        </w:tc>
      </w:tr>
      <w:tr>
        <w:trPr>
          <w:trHeight w:val="26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visória com medidas 7,20 x 2,77 m com uma por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65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65,11</w:t>
            </w:r>
          </w:p>
        </w:tc>
      </w:tr>
      <w:tr>
        <w:trPr>
          <w:trHeight w:val="26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ivisória com medidas 3,60 x 2,77 m com uma port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3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38,98</w:t>
            </w:r>
          </w:p>
        </w:tc>
      </w:tr>
      <w:tr>
        <w:trPr>
          <w:trHeight w:val="26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portão divisória 0,93m x 0,92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9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9,01</w:t>
            </w:r>
          </w:p>
        </w:tc>
      </w:tr>
      <w:tr>
        <w:trPr>
          <w:trHeight w:val="223" w:hRule="atLeast"/>
        </w:trPr>
        <w:tc>
          <w:tcPr>
            <w:tcW w:w="8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TOTAL do Lote I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.1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‘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s envelopes de habilitação da proponente FLACH AMBIENTES COMERCIO DE ACABAMENTOS E REVESTIMENTOS LTDA, vencedora do Lote I, na fase de lanc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Após análise da documentação de habilitação da proponente FLACH AMBIENTES COMERCIO DE ACABAMENTOS E REVESTIMENTOS LTDA, observou-se que a proponente vencedora da fase de lances apresentou a documentação para Habilitação de acordo com as exigências do edital 34/2023. Portanto, a proponente foi considerada HABILITADA para a fase de habilitação no Processo Licitatório nº 34/2023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 empresa FLACH AMBIENTES COMERCIO DE ACABAMENTOS E REVESTIMENTOS LTDA foi declarada VENCEDORA deste processo licitatório, com os valores constantes no quadro acima, para o cumprimento do objeto do edital 34/2023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Por conta da desclassificação da empresa LUCAS MELLO DE OLIVEIRA LTDA, em cumprimento ao devido processo legal, mesmo o representante da empresa desclassificada não estando presente, para manifestar a intenção de interpor recurso, através de manifestação, imediata e motivada, o pregoeiro abriu o prazo de 03 (três) dias para a empresa LUCAS MELLO DE OLIVEIRA LTDA apresente recurso quanto sua desclassificação neste certame pelos fatos acima citados. A não apresentação desse recurso no prazo estipulado, será entendido como acatada a decisão da Equipe Julgadora pela desclassificação da empresa.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s envelopes da empresa desclassificada e da empresa EMERSON SPILMANN que não foi ganhadora do lote I, ficarão a disposição para a retirada dos mesmo pelos representantes após 20 (vinte) dias da homologação deste processo licitatório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Após decorrido o prazo para recurso, esse processo será levado ao departamento jurídico para parecer e posteriormente a autoridade superior para Homologação.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04 de julho de 2023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67310</wp:posOffset>
                </wp:positionV>
                <wp:extent cx="167195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5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61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H AMBIENTES COMERCIO DE ACABAMENTOS E REVESTIMENTOS LT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SON SPILM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3-17T09:02:00Z</cp:lastPrinted>
  <dcterms:modified xsi:type="dcterms:W3CDTF">2023-07-04T12:48:00Z</dcterms:modified>
  <cp:revision>26</cp:revision>
  <dc:subject/>
  <dc:title/>
</cp:coreProperties>
</file>