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31/2023, na modalidade Pregão nº 57/2023, que tem por objeto FUTURA E EVENTUAL CONTRATAÇÃO DE EMPRESA PRESTADORA DE SERVIÇOS DE LOCAÇÃO DE MAQUINAS E VEÍCULOS PARA USO DAS SECRETARIAS MUNICIPAIS NA MANUTENÇÃO DA REDE VIÁRIA E ATENDIMENTO NOS SERVIÇOS URBANOS N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51"/>
        <w:gridCol w:w="850"/>
        <w:gridCol w:w="992"/>
        <w:gridCol w:w="1701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QUADRIA APPIO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5.985,0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SQUADRIA APPIO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0.000,0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UZEIRO TERRAPLANAGEM LTDA 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.000,0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UZEIRO TERRAPLANAGEM LTDA 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4.500,0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DELMAQ TERRAPLENAGENS E SERVIÇ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7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8 de jan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