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740/2023, na modalidade Pregão nº 32/2023, que tem por objeto “CONTRATAÇÃO DE EMPRESA PARA CONFECÇÃO E ACONDICIONAMENTO DO BOLO DE ANIVERSÁRIO EM COMEMORAÇÃO AOS 65 ANOS DE EMANCIPAÇÃO POLÍTICO-ADMINISTRATIVA DO MUNICÍPIO DE CAMPO ERÊ-SC”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992"/>
        <w:gridCol w:w="992"/>
        <w:gridCol w:w="1701"/>
        <w:gridCol w:w="1701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MAURI COMERCIO DE ALIMENTOS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3.929,5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7 de julh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LEI TEREZINHA LEDUR BERNARDI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07-17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