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FMS Nº 386/2024</w:t>
      </w:r>
    </w:p>
    <w:p>
      <w:pPr>
        <w:pStyle w:val="Heading1"/>
        <w:spacing w:lineRule="auto" w:line="240"/>
        <w:jc w:val="center"/>
        <w:rPr>
          <w:szCs w:val="24"/>
        </w:rPr>
      </w:pPr>
      <w:r>
        <w:rPr>
          <w:szCs w:val="24"/>
        </w:rPr>
        <w:t>PREGÃO PRESENCIAL FMS Nº 11/2024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40 do dia 17 de maio de 2024, reuniram-se na sala de licitações, o Pregoeiro e a equipe de apoio, nomeados pelo decreto nº 3.176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Objeto: Contratação de empresa especializada para fornecimento de licença de sofware web de gestão de saúde pública, para atender as necessidades da Secretaria de Saúde de Campo Erê/SC, nos termos, condições e exigências estabelecidas neste instrumento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i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 proponente ou seu sócio majoritário para a participação neste certame,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iCs/>
          <w:color w:val="0563C1"/>
          <w:sz w:val="24"/>
          <w:szCs w:val="24"/>
          <w:u w:val="single"/>
        </w:rPr>
      </w:pPr>
      <w:r>
        <w:rPr>
          <w:sz w:val="24"/>
          <w:szCs w:val="24"/>
        </w:rPr>
        <w:t>Houve a entrega dos envelopes para a participação neste certame de apenas uma proponente interessada. A mesma encaminhou também a documentação para o credenciamento do seu representante para representá-la nesta sessão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15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 TECNOLOGIA E DESENVOLVIMENTO DE SISTEMA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6.537/0001-98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 representante pelo pregoeiro e equipe de apoio, constatou-se que os mesmos estão de acordo com o exigido no edital Pregão Presencial FMS nº 11/2024. Portanto, o representante está apto a representar a proponente em todas as fases deste certame. A proponente não apresentou documentos para credenciá-la como Microempresa ou Empresa de Pequeno Porte. Assim, concorrerá como empresa de grande porte, sem os privilégios da Lei Complementar 123/2006 e suas atualizações. Logo após o credenciamento, iniciou-se a analise e abertura do envelope de propost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atou-se que a proponente apresentou a proposta de forma tempestiva e de acordo com o que exige o edital de Pregão Presencial FMS nº 11/2024. Desta forma, a mesma está apta a ir para a fase de lances. Na etapa de lances o pregoeiro indagou o representante da empresa se o mesmo reduziria o valor ofertado na proposta, porém o mesmo se manifestou dizendo que manteria o valor proposto e descrito na proposta. Desta forma, os valores ficaram definidos pela proponente conforme quando abaixo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15"/>
        <w:gridCol w:w="890"/>
        <w:gridCol w:w="1477"/>
        <w:gridCol w:w="1443"/>
        <w:gridCol w:w="9"/>
        <w:gridCol w:w="1169"/>
        <w:gridCol w:w="9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en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SCRIÇÃO DO OBJE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NI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QUANTDE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R MAXIMO UNITÁRI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 TECNOLOGIA E DESENVOLVIMENTO DE SISTEMA LT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ESPECIALIZADA PARA FORNECIMENTO DE LICENÇA DE SOFWARE WEB DE GESTÃO DE SAÚDE PÚBLICA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ender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cessidades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i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úd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mpo Erê/SC, nos termos, condições e exigências estabelecida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ETP e TR anexos ao presente edita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ê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000,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.000,00</w:t>
            </w:r>
          </w:p>
        </w:tc>
      </w:tr>
      <w:tr>
        <w:trPr>
          <w:trHeight w:val="384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ALOR 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>Na etapa de lances, a empresa RANG TECNOLOGIA E DESENVOLVIMENTO DE SISTEMA LTDA ofertou os valores do quadro acima para atendimento ao objeto licitado, ficando registrado os valores e a empresa declarada vencedora do item acima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Pelo fato da proponente ter entregue o envelope de Habilitação juntamente com o envelope de proposta de preço no início desta sessão, após findada a etapa de lances, iniciou-se a fase de análise e abertura do envelope de habilitação da proponente vencedora dos itens do quadro acima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Após análise da documentação de habilitação da proponente vencedora, observou-se por todos, que a documentação está de acordo com a exigida no edital Pregão Presencial FMS nº 11/2024, portanto, a empresa RANG TECNOLOGIA E DESENVOLVIMENTO DE SISTEMA LTDA foi considerada HABILITADA neste processo licitatóri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Diante do exposto, a empresa RANG TECNOLOGIA E DESENVOLVIMENTO DE SISTEMA LT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declarada VENCEDORA deste processo licitatório, com os valores constantes no quadro acima, para o cumprimento do objeto do deste edital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/>
      </w:pPr>
      <w:r>
        <w:rPr>
          <w:sz w:val="24"/>
          <w:szCs w:val="24"/>
        </w:rPr>
        <w:t>Campo Erê – SC, 17 de mai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nice A. Guzatti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13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nice A. Guzatti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 acordo: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 TECNOLOGIA E DESENVOLVIMENTO DE SISTEMA LT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5-17T11:52:00Z</dcterms:modified>
  <cp:revision>63</cp:revision>
  <dc:subject/>
  <dc:title/>
</cp:coreProperties>
</file>