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64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PARA PRESTAÇÃO DE SERVIÇOS DE RECAPAGEM E VULCANIZAÇÃODE PNEUS PARA A FROTA MUNICIP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709"/>
        <w:gridCol w:w="1275"/>
        <w:gridCol w:w="1276"/>
        <w:gridCol w:w="141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APADORA MARRECA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7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82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APADORA MARRECA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APADORA MARRECA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8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.8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APADORA MARRECA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APADORA MARRECA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8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28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APADORA MARRECA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APADORA MARRECA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APADORA MARRECA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5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APADORA MARRECA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4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CAPADORA MARRECA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 R. PNE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74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948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 R. PNE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9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96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 R. PNE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23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292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 R. PNE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6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 R. PNE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8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97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 R. PNE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9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8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 R. PNE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0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4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 R. PNE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9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8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TTA &amp; SUTILI RECAPADORA DE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75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TTA &amp; SUTILI RECAPADORA DE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TTA &amp; SUTILI RECAPADORA DE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7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964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TTA &amp; SUTILI RECAPADORA DE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5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TTA &amp; SUTILI RECAPADORA DE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76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TTA &amp; SUTILI RECAPADORA DE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6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G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45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G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G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4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G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8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G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5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G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6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G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8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2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G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8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G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G PN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8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6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. R. PNEU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798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G PNEU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7.76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CAPADORA MARRECAS LTDA EP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5.217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TTA &amp; SUTILI RECAPADORA DE PNEU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.73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-BoldMT" w:ascii="Garamond" w:hAnsi="Garamond"/>
          <w:b/>
          <w:bCs/>
          <w:sz w:val="26"/>
          <w:szCs w:val="26"/>
        </w:rPr>
        <w:t>Campo Erê – SC, Terça, 16 de jan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16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