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74/2023, na modalidade Pregão nº 46/2023, que tem por objeto FUTURA E EVENTUAL CONTRATAÇÃO DE EMPRESA PARA PRESTAÇÃO DE SERVIÇOS DIVERSOS, VISANDO MANUTENÇÃO PREVENTIVA, CORRETIVA E CONSERTO EM BENS MOVEIS E IMÓVEIS DO MUNICÍPIO,  PARA SUPRIR AS NECESSIDADES DAS SECRETARIA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51"/>
        <w:gridCol w:w="709"/>
        <w:gridCol w:w="1134"/>
        <w:gridCol w:w="155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VANDRO DOS SANTOS 06103929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2.2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VANDRO DOS SANTOS 06103929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VANDRO DOS SANTOS 06103929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.9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VANDRO DOS SANTOS 06103929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BERTINHO DE OLIVEIRA DA SILVA SERVIÇOS DE PI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BERTINHO DE OLIVEIRA DA SILVA SERVIÇOS DE PI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4.5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ADI CAM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1.34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ADI CAM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2.00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ILVAN FERREIRA DA SILVA - 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.5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7 de nov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1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