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0"/>
        <w:ind w:right="-315" w:hanging="0"/>
        <w:contextualSpacing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JULGAMENTO DAS PROPOSTAS DO AVISO DE INTENÇÃO PARA CONTRATAÇÃO DIRETA nº 01/2024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/>
      </w:pPr>
      <w:r>
        <w:rPr>
          <w:sz w:val="24"/>
          <w:szCs w:val="24"/>
        </w:rPr>
        <w:t>As 08h00 do dia 07 de março de 2024, reuniram-se o agente de contratação que será auxiliado por equipe d</w:t>
      </w:r>
      <w:r>
        <w:rPr>
          <w:rFonts w:cs="Arial" w:ascii="Arial" w:hAnsi="Arial"/>
          <w:color w:val="000000"/>
        </w:rPr>
        <w:t>e apoio</w:t>
      </w:r>
      <w:r>
        <w:rPr>
          <w:sz w:val="24"/>
          <w:szCs w:val="24"/>
        </w:rPr>
        <w:t>, designados pelo decreto municipal nº 3.176/2024, para procederem o julgamento das propostas de preços apresentadas pelas proponentes interessadas aviso na Intenção para Contratação Direta nº 01/2024, para atendimento ao objeto abaixo especificado: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Objeto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CONTRATAÇÃO DE PROFISSIONAL ADVOGADO, PESSOA FÍSICA OU SOCIEDADE UNIPESSOAL DE ADVOCACIA PARA A PRESTAÇÃO DE SERVIÇOS DE CONSULTORIA E ASSESSORIA JURÍDICA AO MUNICÍPIO DE CAMPO ERÊ, com carga horaria semanal de 30 Horas.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edital de Intenção para Contratação Direta nº 01/2024 foi divulgado no site do Município no endereço eletrônico </w:t>
      </w:r>
      <w:hyperlink r:id="rId2">
        <w:r>
          <w:rPr>
            <w:rStyle w:val="InternetLink"/>
            <w:sz w:val="24"/>
            <w:szCs w:val="24"/>
          </w:rPr>
          <w:t>https://campoere.sc.gov.br/licitacao/aviso-de-intencao-para-contratacao-direta-no-01-2024/</w:t>
        </w:r>
      </w:hyperlink>
      <w:r>
        <w:rPr>
          <w:sz w:val="24"/>
          <w:szCs w:val="24"/>
        </w:rPr>
        <w:t xml:space="preserve">, o qual, ficou publicado para receber propostas entre os dias 01/03/2024 até as 23h59min do dia 06/03/2024, para que os interessados apresentassem propostas no e-mail </w:t>
      </w:r>
      <w:hyperlink r:id="rId3">
        <w:r>
          <w:rPr>
            <w:rStyle w:val="InternetLink"/>
            <w:sz w:val="24"/>
            <w:szCs w:val="24"/>
          </w:rPr>
          <w:t>licitacao@campoere.sc.gov.br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Forma encaminhadas tempestivamente 03 (três) proposta das interessadas abaixo para o fornecimento dos serviços, objeto do edital de Intenção para Contratação Direta nº 01/2024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right="-315" w:firstLine="1134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6"/>
      </w:tblGrid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Propon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</w:t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7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ra Bombieri Sociedade Individual de Advoca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35.407/0001-44</w:t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7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el Federissi Padilha Sociedade Individual de Advocac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21.258/0001-0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Haralan de L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overflowPunct w:val="false"/>
              <w:autoSpaceDE w:val="false"/>
              <w:spacing w:lineRule="auto" w:line="276"/>
              <w:ind w:right="-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.024.349-1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pós análise das propostas de preços apresentadas pelas interessadas, a classificação dos preços ficaram conforme os valores do quadro abaixo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1134"/>
        <w:gridCol w:w="1134"/>
        <w:gridCol w:w="1559"/>
      </w:tblGrid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tde./m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 mens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ificação da proposta 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70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el Federissi Padilha Sociedade Individual de Advoca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5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colocada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7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ra Bombieri Sociedade Individual de Advoca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colocad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Haralan de 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overflowPunct w:val="false"/>
              <w:autoSpaceDE w:val="false"/>
              <w:spacing w:lineRule="auto" w:line="276"/>
              <w:ind w:right="-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overflowPunct w:val="false"/>
              <w:autoSpaceDE w:val="false"/>
              <w:spacing w:lineRule="auto" w:line="276"/>
              <w:ind w:right="-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overflowPunct w:val="false"/>
              <w:autoSpaceDE w:val="false"/>
              <w:spacing w:lineRule="auto" w:line="276"/>
              <w:ind w:right="-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overflowPunct w:val="false"/>
              <w:autoSpaceDE w:val="false"/>
              <w:spacing w:lineRule="auto" w:line="276"/>
              <w:ind w:right="-7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º colocada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Finalizada a análise das propostas apresentadas, a comissão julgadora classificou as propostas de acordo com o quadro acima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O proponente JOEL FEDERISSI PADILHA SOCIEDADE INDIVIDUAL DE ADVOCACIA apresentou a menor proposta. O mesmo será convocado a efetuar a entrega de toda a documentação habilitatória exigida no Anexo IV do edital de Intenção para Contratação Direta nº 01/2024, para que seja realizado o Processo de contratação do mesmo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 os trabalhos, o Agente de contratação encerrou a presente sessão de julgamento, lavrou da presente Ata que após lida e aprovada pela equipe de apoio, será assinada pelos mesmos.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>
          <w:sz w:val="24"/>
          <w:szCs w:val="24"/>
        </w:rPr>
        <w:t>Campo Erê – SC, 07 de março de 2024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gente de Contrata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-0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gente de Contrat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10160</wp:posOffset>
                </wp:positionV>
                <wp:extent cx="222250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nice Aparecida Guz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 equipe de apo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pt;height:49.15pt;mso-wrap-distance-left:9.05pt;mso-wrap-distance-right:9.05pt;mso-wrap-distance-top:0pt;mso-wrap-distance-bottom:0pt;margin-top:0.8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nice Aparecida Guza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embro 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0345</wp:posOffset>
                </wp:positionH>
                <wp:positionV relativeFrom="paragraph">
                  <wp:posOffset>-8255</wp:posOffset>
                </wp:positionV>
                <wp:extent cx="2002790" cy="81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na Bernardi Utz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 equipe de apo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63.8pt;mso-wrap-distance-left:9.05pt;mso-wrap-distance-right:9.05pt;mso-wrap-distance-top:0pt;mso-wrap-distance-bottom:0pt;margin-top:-0.6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ina Bernardi Utz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 equipe de apo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284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4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oere.sc.gov.br/licitacao/aviso-de-intencao-para-contratacao-direta-no-01-2024/" TargetMode="External"/><Relationship Id="rId3" Type="http://schemas.openxmlformats.org/officeDocument/2006/relationships/hyperlink" Target="mailto:licitacao@campoere.sc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27:00Z</dcterms:created>
  <dc:creator>fernando</dc:creator>
  <dc:description/>
  <cp:keywords/>
  <dc:language>en-US</dc:language>
  <cp:lastModifiedBy>Cliente</cp:lastModifiedBy>
  <cp:lastPrinted>2024-03-08T09:38:00Z</cp:lastPrinted>
  <dcterms:modified xsi:type="dcterms:W3CDTF">2024-03-11T11:11:00Z</dcterms:modified>
  <cp:revision>8</cp:revision>
  <dc:subject/>
  <dc:title>ATA DE ABERTURA E JULGAMENTO PROPOSTAS</dc:title>
</cp:coreProperties>
</file>