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SERVIÇOS DE ARBITRAGEM PARA JOGOS DOS CAMPEONATOS MUNICIPAIS DE FUTSAL, FUTEBOL SUÍÇO, FUTEBOL DE CAMPO E VOLEIBO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709"/>
        <w:gridCol w:w="1276"/>
        <w:gridCol w:w="992"/>
        <w:gridCol w:w="127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800,00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100,00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400,00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0,00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200,00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OCIAÇÃO CATARINENSE DE ÁRBITR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0.3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4 de març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14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