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14.133/21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925/2024, na modalidade Pregão nº 36/2024, que tem por objeto Contratação de serviços e honorários de empresa especializada com profissional habilitado para fazer Diagnóstico Municipal da Criança e do Adolescente de forma presencial e remota no município de Campo Erê-SC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992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276"/>
        <w:gridCol w:w="1275"/>
        <w:gridCol w:w="1276"/>
        <w:gridCol w:w="155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RESCER TREINAMENTOS LTDA - 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8.399,00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02 de outubro de 2024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ROZANE BORTONCELLO MOREIRA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10-08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