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3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Concorrência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em obras e serviços de engenharia para execução de reforma da cobertura do Ginásio Municipal Prefeito João Telles Padilha, com área total de 628,00m², no município de Campo Erê-SC, conforme especificado ETP, TR e projetos anexos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.000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LENI FORST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05 de agost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0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