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740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“CONTRATAÇÃO DE EMPRESA PARA CONFECÇÃO E ACONDICIONAMENTO DO BOLO DE ANIVERSÁRIO EM COMEMORAÇÃO AOS 65 ANOS DE EMANCIPAÇÃO POLÍTICO-ADMINISTRATIVA DO MUNICÍPIO DE CAMPO ERÊ-SC”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709"/>
        <w:gridCol w:w="709"/>
        <w:gridCol w:w="1275"/>
        <w:gridCol w:w="993"/>
        <w:gridCol w:w="127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AURI COMERCIO DE ALIMENT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,5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929,5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MAURI COMERCIO DE ALIMENTO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.929,5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17 de julh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7-17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