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2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Aquisição de redes de proteção para manutenção das quadras esportivas de propriedade do município Campo Erê - SC, conforme especificado nos anexos do presente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8"/>
        <w:gridCol w:w="1276"/>
        <w:gridCol w:w="992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LCA IND. COMERCIO DE CORDAS E REDES ESPORTIVA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34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CA IND. COMERCIO DE CORDAS E REDES ESPORTIVA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3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30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