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7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PLACAS DE SINALIZAÇÃO E REGULAMENTAÇÃO DE TRÂNSITO E CORRELATOS PARA USO DA SECRETARIA MUNICIPAL DA CIDADE E DESENVOLVIMENTO DO MUNÍCIPIO DE CAMPO ERÊ/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9"/>
        <w:gridCol w:w="1275"/>
        <w:gridCol w:w="993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NALIZAVIA SINALIZAÇÃO VIAR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95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9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9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4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9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4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4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9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AS MELLO DE OLIVEI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8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CAS MELLO DE OLIVEI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5.56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NALIZAVIA SINALIZAÇÃO VIARI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4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4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