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77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FORMA PARCELADA DE BEBEDOUROS E PURIFICADORES DE ÁGUA PARA ATENDER AS DEMANDAS DAS SECRETARIAS MUNICIPAIS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505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LIS DISTRIBUIDOR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1.505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ESUL COMERCIAL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30 de janei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3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