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2.029/2017, DE 11 DE DEZEMBRO DE 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 A RECEITA E FIXA A DESPESA DO MUNICÍPIO DE CAMPO ERÊ PARA O EXERCÍCIO DE 20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Campo Erê, Estado de Santa Catarina;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Faço saber que a Câmara de Vereadores aprovou e eu sanciono a seguinte 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34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RÇAMENTO DO MUNICÍP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. O Orçamento Geral do </w:t>
      </w:r>
      <w:r>
        <w:rPr>
          <w:rFonts w:cs="Arial" w:ascii="Arial" w:hAnsi="Arial"/>
          <w:b/>
          <w:bCs/>
        </w:rPr>
        <w:t>Município de Campo Erê SC</w:t>
      </w:r>
      <w:r>
        <w:rPr>
          <w:rFonts w:cs="Arial" w:ascii="Arial" w:hAnsi="Arial"/>
        </w:rPr>
        <w:t xml:space="preserve">, para exercício de 2018, estima a Receita e fixa a Despesa em </w:t>
      </w:r>
      <w:r>
        <w:rPr>
          <w:rFonts w:cs="Arial" w:ascii="Arial" w:hAnsi="Arial"/>
          <w:b/>
          <w:bCs/>
        </w:rPr>
        <w:t>R$ 27.792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Vinte e sete milhões, setecentos e noventa e dois mil re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firstLine="851"/>
        <w:jc w:val="both"/>
        <w:outlineLvl w:val="1"/>
        <w:rPr/>
      </w:pPr>
      <w:r>
        <w:rPr>
          <w:rFonts w:cs="Arial" w:ascii="Arial" w:hAnsi="Arial"/>
          <w:b/>
          <w:bCs/>
        </w:rPr>
        <w:t>I - DO ORÇAMENTO DA PREFEITU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O orçamento da Prefeitura para o exercício de 2018 estima a Receita em </w:t>
      </w:r>
      <w:r>
        <w:rPr>
          <w:rFonts w:cs="Arial" w:ascii="Arial" w:hAnsi="Arial"/>
          <w:b/>
          <w:bCs/>
        </w:rPr>
        <w:t>R$ 24.450.000,00</w:t>
      </w:r>
      <w:r>
        <w:rPr>
          <w:rFonts w:cs="Arial" w:ascii="Arial" w:hAnsi="Arial"/>
        </w:rPr>
        <w:t xml:space="preserve"> (Vinte e quatro milhões e quatrocentos e cinquenta mil reais) e a Despesas Orçamentária em </w:t>
      </w:r>
      <w:r>
        <w:rPr>
          <w:rFonts w:cs="Arial" w:ascii="Arial" w:hAnsi="Arial"/>
          <w:b/>
          <w:bCs/>
        </w:rPr>
        <w:t>R$ 18.987.075,00</w:t>
      </w:r>
      <w:r>
        <w:rPr>
          <w:rFonts w:cs="Arial" w:ascii="Arial" w:hAnsi="Arial"/>
        </w:rPr>
        <w:t xml:space="preserve"> (Dezoito milhões, novecentos e oitenta e sete mil e setenta e cinco reais), e Despesa Financeira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462.925,00</w:t>
      </w:r>
      <w:r>
        <w:rPr>
          <w:rFonts w:cs="Arial" w:ascii="Arial" w:hAnsi="Arial"/>
          <w:color w:val="000000"/>
        </w:rPr>
        <w:t xml:space="preserve"> (Cinco milhões, quatrocentos e sessenta e dois mil e novecentos e vinte e cinco reais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1º.</w:t>
      </w:r>
      <w:r>
        <w:rPr/>
        <w:t xml:space="preserve"> A Receita da Prefeitura será realizada mediante a arrecadação de tributos, rendas e outras Receitas Correntes e de Capital, na forma da legislação em vigor, discriminados quadros anexos, com o seguinte desdobramento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7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2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0.8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50.000,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2º.</w:t>
      </w:r>
      <w:r>
        <w:rPr/>
        <w:t xml:space="preserve"> A despesa da Prefeitura será realizada segundo a apresentação dos anexos integrantes desta Lei, obedecendo a seguinte classificaçã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2.5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7.37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4.7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4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RANSF. FINANCEIRAS AS FUND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62.9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Fundo Municip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1.9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Fundo Municipal de Assistênci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Fundo Municipal da criança e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Câmara Municipal de Vere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ORÇAMENTO DOS FUNDOS MUNICIPA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orçamento dos Fundos Municipais para o exercício de 2018 estima a Receita  e Fixa a Despesa conforme quadros abaixo descritos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/>
        <w:t>I – FUNDO MUNICIPAL DA SAÚD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6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61.9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1.9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1.9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60.9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6.425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4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1.9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/>
        <w:t>II – FUNDO MUNICIPAL DE ASSISTÊNCIA SOCIA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/>
        <w:t>III – FUNDO MUNICIPAL DA CRIANÇA E ADOLESCE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- Receita Tribu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- Receitas d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3- Receit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4-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5-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6- Receita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Transferênci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-) Dedução de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9-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RECEIT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1-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2- Alienação d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3- Amortização de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- Transferênci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5- Outras Rec.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/>
        <w:t>IV – CÂMARA MUNICIPAL DE VEREADORE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REC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R$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RANSF.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Transferências financeiras da Prefei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1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0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DESPE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39" w:hanging="639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R$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–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6.00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- 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0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- 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3- 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00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4-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- Invers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6- 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9- 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A DESP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1.000,0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Os recursos da Reserva de Contingência serão destinados ao atendimento de intempéries da natureza, conforme anexo IX da LDO, conforme demonstração abaix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/>
        <w:t>UNIDADE GESTORA: PREFEITURA MUNICIPAL CAMPO ERÊ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Passivo Conting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empé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Outros Riscos e Eventos Fiscais Imprevi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Obtenção de Resultado Prim</w:t>
            </w:r>
            <w:r>
              <w:rPr>
                <w:rFonts w:cs="Arial" w:ascii="Arial" w:hAnsi="Arial"/>
              </w:rPr>
              <w:t>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Reforço de dotações Orçamen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utilização dos recursos da Reserva de Contingência será feita por ato do Chefe do Poder Executivo Municipal, observando-se o limite para cada evento de riscos fiscais especificado neste artig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O Executivo está autorizado, por ato próprio, nos termos do Art. 7º da Lei federal nº 4.320/64, a abrir créditos adicionais suplementares, até o limite de 30 % da Despesa consolidada estimada para o orçamento de 2018, utilizando como fontes de recurs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excesso ou provável excesso de arrecadação, observada a tendência do exercíc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anulação de saldos de dotações orçamentárias desde que não compromet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perávit financeiro do exercício anter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arágrafo único. Excluem-se desse limite, os créditos adicionais suplementares, decorrentes de leis municipais específicas aprovadas no exercício e o excesso de arrecadação das receitas de ca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s despesas por conta de dotação vinculadas a convênios, operações de crédito e outras receitas de realização extraordinária só serão executadas ou utilizadas de alguma forma, se estiver assegurado o seu ingresso no fluxo de caixa, ou por força de convênio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Durante o exercício de 2018 o Executivo Municipal poderá realizar Operações de Crédito para financiamento de programas priorizados nesta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Comprovando o interesse público municipal e mediante convênio, acordo ou ajuste, o Executivo Municipal poderá assumir custeios de competência de outros entes da Federação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Fica o Executivo Municipal autorizado a firmar convênio com os governos Federal, Estadual e Municipal, diretamente ou através de seus órgãos da administração direta ou indireta. </w:t>
      </w:r>
    </w:p>
    <w:p>
      <w:pPr>
        <w:pStyle w:val="Normal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 xml:space="preserve">A presente Lei vigorará durante o exercício de 2018, a partir de 1º de janeiro,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 11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Dezembro  </w:t>
      </w:r>
      <w:r>
        <w:rPr>
          <w:rFonts w:cs="Arial" w:ascii="Arial" w:hAnsi="Arial"/>
          <w:sz w:val="22"/>
          <w:szCs w:val="22"/>
          <w:lang w:val="en-US"/>
        </w:rPr>
        <w:t>de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ILSON VICENTE DE LIMA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RIO FERLIN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cnico em Contabilidade</w:t>
      </w:r>
    </w:p>
    <w:p>
      <w:pPr>
        <w:pStyle w:val="Normal"/>
        <w:spacing w:lineRule="exact" w:line="265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 n. 00784-6</w:t>
      </w:r>
    </w:p>
    <w:sectPr>
      <w:headerReference w:type="default" r:id="rId2"/>
      <w:footerReference w:type="default" r:id="rId3"/>
      <w:type w:val="nextPage"/>
      <w:pgSz w:w="12134" w:h="16838"/>
      <w:pgMar w:left="1418" w:right="136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gabinete@campoere.sc.gov.br</w:t>
      </w:r>
    </w:hyperlink>
    <w:r>
      <w:rPr>
        <w:rFonts w:cs="Arial" w:ascii="Arial" w:hAnsi="Arial"/>
        <w:sz w:val="16"/>
        <w:szCs w:val="16"/>
      </w:rPr>
      <w:t xml:space="preserve"> -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045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835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gabinete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2:00Z</dcterms:created>
  <dc:creator>Tributação</dc:creator>
  <dc:description/>
  <dc:language>en-US</dc:language>
  <cp:lastModifiedBy>Adm</cp:lastModifiedBy>
  <cp:lastPrinted>2017-11-23T10:31:00Z</cp:lastPrinted>
  <dcterms:modified xsi:type="dcterms:W3CDTF">2017-12-11T12:52:00Z</dcterms:modified>
  <cp:revision>2</cp:revision>
  <dc:subject/>
  <dc:title>C  E  R  T  I  D  Ã  O</dc:title>
</cp:coreProperties>
</file>