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02/2024, na modalidade Concorrência nº 7/2024, que tem por objeto Contratação de empresa especializada em obras e serviços de engenharia para construção de abrigos de passageiros em locais indicados pela administração no municí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992"/>
        <w:gridCol w:w="709"/>
        <w:gridCol w:w="992"/>
        <w:gridCol w:w="1417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GREENGE ENGENHARIA CIVIL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.5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3 de agost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1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