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887/2024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35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360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11 de setembr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ontratação de empresa para prestação de serviços de aulas de dança, para atender as demandas existentes na Secretaria de Educação Cultura e Turismo do município de Campo Erê-SC, com ministração de aulas para os alunos da rede pública de ensino - Educação Infantil e Ensino Fundamental, nos termos, condições e exigências estabelecidas no ETP e TR anexos ao presen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 proponente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iCs/>
          <w:u w:val="single"/>
        </w:rPr>
      </w:pPr>
      <w:r>
        <w:rPr>
          <w:sz w:val="24"/>
          <w:szCs w:val="24"/>
        </w:rPr>
        <w:t>Houve a entrega tempestiva dos envelopes para a participação neste certame de 01 (uma) proponente interessada. A proponente encaminhou a documentação para o credenciamento de seu representante para representá-la nesta sess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forme quadro abaix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OGNI SPIEC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5.525/0001-1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da empresa participante pelo pregoeiro e equipe de apoio, constatou-se que os mesmos estão de acordo com os exigidos no edital Pregão Presencial nº 35/2024. Portanto, o representante Matheus Togni Spiecker está apto a representar a empresa em todas as fases deste certame. Ficou constatado que a proponente é um Microempreendedor Individual – MEI, assim, concorrerá sob a égide da Lei Complementar 123/2006 e suas atualizações. Logo após o credenciamento, iniciou-se a analise e abertura do envelope de proposta de preço da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 proponente apresentou a proposta de forma tempestiva e de acordo com o que exige o edital. Desta forma, está apta a ir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dos itens ficaram de acordo com o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709"/>
        <w:gridCol w:w="709"/>
        <w:gridCol w:w="3685"/>
        <w:gridCol w:w="1134"/>
        <w:gridCol w:w="1134"/>
      </w:tblGrid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8"/>
              <w:ind w:left="7" w:hanging="0"/>
              <w:jc w:val="center"/>
              <w:rPr>
                <w:rFonts w:eastAsia="Calibri"/>
                <w:spacing w:val="-4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pt-PT" w:eastAsia="en-US"/>
              </w:rPr>
              <w:t xml:space="preserve">Proponen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8"/>
              <w:ind w:left="7" w:hanging="0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pt-PT" w:eastAsia="en-US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8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pt-PT" w:eastAsia="en-US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8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pt-PT" w:eastAsia="en-US"/>
              </w:rPr>
              <w:t>Qu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8"/>
              <w:ind w:left="106" w:hanging="0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pt-PT" w:eastAsia="en-US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8"/>
              <w:ind w:left="106" w:hanging="0"/>
              <w:jc w:val="center"/>
              <w:rPr>
                <w:rFonts w:eastAsia="Calibri"/>
                <w:spacing w:val="-2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pt-PT" w:eastAsia="en-US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Valor total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pt-PT" w:eastAsia="en-US"/>
              </w:rPr>
              <w:t xml:space="preserve">Item FRACASS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z w:val="22"/>
                <w:szCs w:val="22"/>
                <w:lang w:val="pt-PT" w:eastAsia="en-US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z w:val="22"/>
                <w:szCs w:val="22"/>
                <w:lang w:val="pt-PT" w:eastAsia="en-US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ontratação de empresa especializada em prestação de serviços de aulas de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ANÇAS URBANA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com profissional habilitado e com experiência de no mínimo 5 anos atuando como bailarino(a) bem como atualizando-se através de whokshops, cursos e festivais de Danças Urbanas tendo como ênfase o hip hop, breaking, o locking e o popping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As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ulas serão ministradas para os alunos da rede pública de ensino - educação infantil e ensino fundamental, conforme grade curricular municipal e estadual. Aulas estão ligadas ao TEMPO INTEGRAL, PROGRAMA EDUCAÇÃO É MAIS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Serão 20hs semanai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com aulas ministradas no contra turno escolar, bem como no final da tarde. Seguindo os horários abaixo mencionados bem como os alunos serão atendidos de acordo com sua faixa etári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egunda-feir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egunda feira: 15hs às 16;30 Programa tempo integral / Semea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:30 as 19:30hs sala anexa ao Pró meno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Grupo avançado juvenil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erça feir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: matutino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hs ás 09:30 Infantil iniciant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9:30 às 11:30 kid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espertino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:30 ás 14:30 kids /infantil iniciante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:30 as 15:30 Infantil avançad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:30 ás 16:30 Duo e trio avançad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7:30 as 19:30. Juvenil avançad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exta feira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la anexa ao pró- meno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 as 09:30 infantil iniciant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9:30 ás 11:30 kid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espertino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3:30 ás 14:30 Infantil Avançad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:30 as 15:30 kids/infantil iniciante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z w:val="22"/>
                <w:szCs w:val="22"/>
                <w:lang w:val="pt-PT" w:eastAsia="en-US"/>
              </w:rPr>
              <w:t xml:space="preserve">A empresa se responsabiliza em elaborar, organizar e executar apresentações em eventos culturais, educacionais, atos oficiais do município. Também será firmado no contrato o compromisso de participação em eventos extra horário com apresentações dos grupos conforme calendário e ações que o município organizar ou participar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pt-PT" w:eastAsia="en-US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74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pt-PT" w:eastAsia="en-US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</w:rPr>
              <w:t>MATHEUS TOGNI SPIE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z w:val="22"/>
                <w:szCs w:val="22"/>
                <w:lang w:val="pt-PT" w:eastAsia="en-US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z w:val="22"/>
                <w:szCs w:val="22"/>
                <w:lang w:val="pt-PT"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  <w:t>Contratação de profissional especializado para administrar aulas de danças gaúchas, para contribuir na educação da personalidade do aluno e na compreensão da diversidade cultural brasileira, observando que ela retrata e expressa os costumes, crenças, valores e características da história de um povo, tornando essa cultura viva, porque será ensinado desde a sua história até a formação da Invernada artística, que é um grupo de Dança para representar nosso municipi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val="pt-PT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pt-PT" w:eastAsia="en-US"/>
              </w:rPr>
              <w:t xml:space="preserve">Serão 10hs semanais de aulas ministrada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t-PT" w:eastAsia="en-US"/>
              </w:rPr>
              <w:t>O professor ministrará aulas para a formação e o incentivo nas danças gauchescas tradicionais e Folclóricas. Como: 1- Minueto; 2 – Contradança; 3 – Fandango; 4 – Pares enlaçados; 5 – Balaio; 6 – Chote Carreirinho; 7 – Pezinho; 8 – Tatu com Volta no Meio; 9 – Caranguejo; 10 – Chimarrita e demais estilos que se encaixem na cultura tradicionalis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pt-PT" w:eastAsia="en-US"/>
              </w:rPr>
            </w:pPr>
            <w:r>
              <w:rPr>
                <w:rFonts w:eastAsia="Times New Roman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PT" w:eastAsia="en-US"/>
              </w:rPr>
              <w:t xml:space="preserve">A empresa contratada deverá elaborar cronograma de aulas, organizar e executar apresentações em eventos culturais, educacionais, atos oficiais do município. Também será firmado no contrato o compromisso de participação em eventos extra horário com apresentações dos grupos conforme calendário e ações que no município organizar ou participa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pt-PT" w:eastAsia="en-US"/>
              </w:rPr>
            </w:pPr>
            <w:r>
              <w:rPr>
                <w:rFonts w:eastAsia="Calibri"/>
                <w:sz w:val="22"/>
                <w:szCs w:val="22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pt-PT" w:eastAsia="en-US"/>
              </w:rPr>
              <w:t>3.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74" w:leader="none"/>
              </w:tabs>
              <w:autoSpaceDE w:val="false"/>
              <w:ind w:right="142" w:hanging="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pt-PT" w:eastAsia="en-US"/>
              </w:rPr>
              <w:t>42.66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etapa de lances, por ser uma única proponente participante proponente para o item 02, o pregoeiro indagou o representante da mesma se esse negociaria um preço mais baixo do ofertado na proposta, porém, o representante se manifestou dizendo que não baixaria o preço ofertado na proposta, pois esse seria o valor praticado no mercado para a execução desse objeto. A empresa MATHEUS TOGNI SPIECKER ofertou os valores do quadro acima para atendimento do objeto licitado, ficando registrado os valores e a empresa declarada VENCEDORA nesta fase de proposta de preço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item 01, da proposta de preço deste Edital não houve participantes com oferta de preço, portanto, o item fica como FRACASSADO neste certame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alise e abertura do envelope de habilitação da proponente vencedora do item 02 do quadro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nálise da documentação de habilitação da proponente vencedora, o Pregoeiro observou que a empresa MATHEUS TOGNI SPIECKER apresentou a documentação de Habilitação de acordo com a exigida no Edital de Pregão Presencial n.35/2024. Portanto, a empresa foi declarada habilitada na fase de Habilitação e por consequência foi declarada vencedora do item 02 deste edital, para o cumprimento do objeto do mesmo, conforme edital e seus anex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Em tempo: após expirado o tempo para o recebimento dos envelopes das propostas, uma participante adentrou a sala de licitação com a intenção de participar deste certame, a qual foi informada pelo pregoeiro que o tempo limite para a entrega da proposta seria até as 8:30min e naquele momento já eram 8:32min. Dessa forma, ele não poderia mais receber a proposta desta participante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indos os trabalhos, o Pregoeiro determinou a lavratura da presente Ata, que após lida e aprovada, vai assinada pelo Pregoeiro, membros da Equipe de apoio, representantes das empresas presentes e demais interessados. 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1 de setembr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__________________________                                    ________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>Gilmar F. de Medeiros</w:t>
      </w:r>
      <w:r>
        <w:rPr>
          <w:b/>
          <w:bCs/>
          <w:i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Elenice A. Guza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                                                                                         Equipe de Apoio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OGNI SPIECK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843" w:footer="5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78" w:hanging="36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4-07-31T09:38:00Z</cp:lastPrinted>
  <dcterms:modified xsi:type="dcterms:W3CDTF">2024-09-11T12:00:00Z</dcterms:modified>
  <cp:revision>113</cp:revision>
  <dc:subject/>
  <dc:title/>
</cp:coreProperties>
</file>