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97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1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FUTURA E EVENTUAL CONTRATAÇÃO DE EMPRESA PARA PRESTAÇÃO DE SERVIÇOS DIVERSOS DE MANUTENÇÃO PREVENTIVA, CORRETIVA E CONSERTO EM BENS DO MUNICÍPIO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BERTINHO DE OLIVEIRA DA SILVA SERVIÇOS DE PIN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5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BERTINHO DE OLIVEIRA DA SILVA SERVIÇOS DE PIN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,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.2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BERTINHO DE OLIVEIRA DA SILVA SERVIÇOS DE PIN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BERTINHO DE OLIVEIRA DA SILVA SERVIÇOS DE PIN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DUARDA HOHENSEE NEGR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6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8.0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DUARDA HOHENSEE NEGR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88.00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OBERTINHO DE OLIVEIRA DA SILVA SERVIÇOS DE PINTUR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71.2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10 de abril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4-10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