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ab/>
        <w:t>Adjudicar o Processo de Licitação nº 491/2024, na modalidade Pregão nº 19/2024, que tem por objeto Registro de preços para futura e eventual contratação de serviços mecânicos, pintura e chapeação e serviços elétricos, para manutenção, reparos e conservação da frota municipal, para atender as demandas de todas as Secretarias Municipais que fazem parte da administração de Campo Erê – SC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TA C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6.500,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TA C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3.500,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TA C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.250,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5.000,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.500,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0.000,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8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6 de jun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0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