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779/2024</w:t>
      </w:r>
    </w:p>
    <w:p>
      <w:pPr>
        <w:pStyle w:val="Heading1"/>
        <w:spacing w:lineRule="auto" w:line="276"/>
        <w:jc w:val="center"/>
        <w:rPr>
          <w:szCs w:val="24"/>
        </w:rPr>
      </w:pPr>
      <w:r>
        <w:rPr>
          <w:szCs w:val="24"/>
        </w:rPr>
        <w:t>PREGÃO PRESENCIAL Nº 30/2024</w:t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ATA DE REGISTRO DE PREÇOS</w:t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: 01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30min do dia 07 de agosto de 2024, reuniram-se o Pregoeiro e a equipe de apoio, nomeados pelo decreto nº 3.300/2024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bjeto: Registro de preços para contratação de empresa especializada para prestação de serviços referente a horas de Caminhão Munck, com documentação em dia e motorista habilitado, para atender as necessidades das secretarias do Município de Campo Erê – SC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 Pregoeiro iniciou os trabalhos informando que essa sessão será gravada em áudio e vídeo conforme determina a Lei 14.133/2021. Logo após a informação, iniciaram-se os trabalhos do certame pela consulta ao site </w:t>
      </w:r>
      <w:r>
        <w:rPr>
          <w:rStyle w:val="InternetLink"/>
          <w:iCs/>
          <w:sz w:val="24"/>
          <w:szCs w:val="24"/>
        </w:rPr>
        <w:t>https://certidoes.cgu.gov.br/,</w:t>
      </w:r>
      <w:r>
        <w:rPr>
          <w:sz w:val="24"/>
          <w:szCs w:val="24"/>
        </w:rPr>
        <w:t xml:space="preserve"> para a verificação se há algum impedimento das proponentes ou seus sócios majoritários para a participação neste certame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tatou-se, conforme certidões impressa e apensada ao processo que não há nenhum impedimento. Diante disso, deu-se sequência com o credenciamento dos representantes das proponentes participantes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Houve a entrega de documentos para participação no certame de duas proponentes interessadas, as quais entregaram seus envelopes de nº. 01- Proposta de Preços e nº. 02 – Habilitação, juntamente com a documentação para o credenciamento de seus representantes, no horário determinado no Edital</w:t>
      </w:r>
      <w:r>
        <w:rPr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entes participantes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LAS POSSAN LT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32.845/0001-51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E Z COMÉRCIO E INSTALAÇOES ELETRICAS LTDA - 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45.797/0001-36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os documentos para credenciamento dos representantes pelo pregoeiro, equipe de apoio, constatou-se que os documentos para credenciamento dos representantes estão de acordo com os exigidos no edital nº 30/2024. Portanto, os representantes estão aptos a representarem as proponentes em todas as fases deste certame. A empresa DOUGLAS POSSAN LTDA apresentou documentação que comprova que a empresa é Empresa de Pequeno Porte, e concorrerá sob os privilégios da Lei Compl. 123/2006 e suas atualizações. A empresa L E Z COMÉRCIO E INSTALAÇOES ELETRICAS LTDA – ME não apresentou nenhum documento que comprove o porte da empresa, deixando de apresentar a </w:t>
      </w:r>
      <w:r>
        <w:rPr>
          <w:bCs/>
          <w:sz w:val="24"/>
          <w:szCs w:val="24"/>
        </w:rPr>
        <w:t xml:space="preserve">Certidão de enquadramento e a </w:t>
      </w:r>
      <w:r>
        <w:rPr>
          <w:sz w:val="24"/>
          <w:szCs w:val="24"/>
        </w:rPr>
        <w:t xml:space="preserve">declaração exigida no item 6.4, alínea “a” e “b” deste edital. Portanto não poderá ser credenciada como ME ou EPP, concorrerá como empresa de porte normal, sem os privilégios da Lei Compl. 123/2006 e suas alterações.   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ogo após o credenciamento, iniciou-se a analise e abertura dos envelopes de propostas. Constatou-se que as proponentes apresentaram a proposta de acordo com o que exige o edital, desta forma, deu-se início aos lances, que após findados, ficaram definidos conforme quando abaix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09"/>
        <w:gridCol w:w="709"/>
        <w:gridCol w:w="567"/>
        <w:gridCol w:w="3709"/>
        <w:gridCol w:w="1110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Proponen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lang w:eastAsia="zh-CN"/>
              </w:rPr>
            </w:pPr>
            <w:r>
              <w:rPr>
                <w:bCs/>
                <w:lang w:eastAsia="zh-CN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lang w:eastAsia="zh-CN"/>
              </w:rPr>
            </w:pPr>
            <w:r>
              <w:rPr>
                <w:bCs/>
                <w:lang w:eastAsia="zh-CN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lang w:eastAsia="zh-CN"/>
              </w:rPr>
            </w:pPr>
            <w:r>
              <w:rPr>
                <w:bCs/>
                <w:lang w:eastAsia="zh-CN"/>
              </w:rPr>
              <w:t>Und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lang w:eastAsia="zh-CN"/>
              </w:rPr>
            </w:pPr>
            <w:r>
              <w:rPr>
                <w:bCs/>
                <w:lang w:eastAsia="zh-CN"/>
              </w:rPr>
              <w:t>Discriminaç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lang w:eastAsia="zh-CN"/>
              </w:rPr>
            </w:pPr>
            <w:r>
              <w:rPr>
                <w:bCs/>
                <w:lang w:eastAsia="zh-CN"/>
              </w:rPr>
              <w:t>Valor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lang w:eastAsia="zh-CN"/>
              </w:rPr>
            </w:pPr>
            <w:r>
              <w:rPr>
                <w:bCs/>
                <w:lang w:eastAsia="zh-CN"/>
              </w:rPr>
              <w:t>Valor Tot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left="146" w:right="14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LAS POSSAN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lang w:eastAsia="zh-CN"/>
              </w:rPr>
            </w:pPr>
            <w:r>
              <w:rPr>
                <w:bCs/>
                <w:lang w:eastAsia="zh-CN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lang w:eastAsia="zh-CN"/>
              </w:rPr>
            </w:pPr>
            <w:r>
              <w:rPr>
                <w:bCs/>
                <w:lang w:eastAsia="zh-CN"/>
              </w:rPr>
              <w:t>H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lang w:eastAsia="zh-CN"/>
              </w:rPr>
            </w:pPr>
            <w:r>
              <w:rPr/>
              <w:t>Serviços de caminhão MUNK articulado, com documentação em dia, seguro total e para terceiros, com disponibilidade de uso de cesto aéreo para no mínimo uma pessoa, com comprimento de lança mínima de 25 metros, utilizando EPTS necessários, incluindo um motorista operador habilitado e todos os insumos necessários para o seu pleno funcionamento, inclusive todos os custos básicos diretos e indireto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lang w:eastAsia="zh-CN"/>
              </w:rPr>
            </w:pPr>
            <w:r>
              <w:rPr/>
              <w:t>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lang w:eastAsia="zh-CN"/>
              </w:rPr>
            </w:pPr>
            <w:r>
              <w:rPr/>
              <w:t>138.2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left="146" w:right="14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LAS POSSAN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lang w:eastAsia="zh-CN"/>
              </w:rPr>
            </w:pPr>
            <w:r>
              <w:rPr>
                <w:bCs/>
                <w:lang w:eastAsia="zh-CN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lang w:eastAsia="zh-CN"/>
              </w:rPr>
            </w:pPr>
            <w:r>
              <w:rPr>
                <w:bCs/>
                <w:lang w:eastAsia="zh-CN"/>
              </w:rPr>
              <w:t>H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lang w:eastAsia="zh-CN"/>
              </w:rPr>
            </w:pPr>
            <w:r>
              <w:rPr/>
              <w:t xml:space="preserve">Prestação de serviços (horas) de Caminhão MUNK, com documentação em dia, seguro total e para terceiros, capacidade de carga mínima de 10.000 Toneladas, em bom estado de conservação, incluindo o operador, manutenção do equipamento e combustível, com comprimento de lança mínimo de 21 metros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lang w:eastAsia="zh-CN"/>
              </w:rPr>
            </w:pPr>
            <w:r>
              <w:rPr/>
              <w:t>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lang w:eastAsia="zh-CN"/>
              </w:rPr>
            </w:pPr>
            <w:r>
              <w:rPr/>
              <w:t>138.250,0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Os preços acima, ficaram de acordo com os lances ofertados pelo representante da proponente.  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nda a etapa de lances, iniciou-se a fase de analise e abertura dos envelopes de habilitação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Após análise da documentação de habilitação da proponente DOUGLAS POSSAN LTDA, vencedora dos itens do quadro acima na fase de lances, observou-se que a proponente apresentou a documentação para Habilitação de acordo com as exigidas no edital de PREGÃO PRESENCIAL Nº 30/2024 - REGISTRO DE PREÇOS. Portanto, foi considerada HABILITADA neste Processo Licitatório e por consequência ficou declarada VENCEDORA, deste certame com os valores constantes no quadro acima, para o cumprimento do objeto do edital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Findos os trabalhos deste processo licitatório, o Pregoeiro encerrou a presente sessão de julgamento, e determinou a lavratura da presente ata, que após lida e aprovada será assinada pelos membros da equipe julgadora, representantes das proponentes presentes e demais interessados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07 de agosto de 2024.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__________________________                                 __________________________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ilmar F. de Medeiros</w:t>
      </w:r>
      <w:r>
        <w:rPr>
          <w:b/>
          <w:bCs/>
          <w:iCs/>
          <w:sz w:val="24"/>
          <w:szCs w:val="24"/>
        </w:rPr>
        <w:t xml:space="preserve">                                                             </w:t>
      </w:r>
      <w:r>
        <w:rPr>
          <w:bCs/>
          <w:iCs/>
          <w:sz w:val="24"/>
          <w:szCs w:val="24"/>
        </w:rPr>
        <w:t>Aline A. dos Santos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Agente de Contratação                                                              Equipe de Apoio</w:t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 acordo:</w:t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9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34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LAS POSSAN LT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E Z COMÉRCIO E INSTALAÇOES ELETRICAS LTDA - 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426" w:top="1134" w:footer="551" w:bottom="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user</cp:lastModifiedBy>
  <cp:lastPrinted>2019-05-17T09:03:00Z</cp:lastPrinted>
  <dcterms:modified xsi:type="dcterms:W3CDTF">2024-08-07T12:27:00Z</dcterms:modified>
  <cp:revision>37</cp:revision>
  <dc:subject/>
  <dc:title/>
</cp:coreProperties>
</file>