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600/2023</w:t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PREGÃO PRESENCIAL Nº 26/2023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TA DE REGISTRO DE PREÇOS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05 de junho de 2023, reuniram-se o Pregoeiro e a equipe de apoio, nomeados pelo decreto nº 2.535/2022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hd w:fill="FFFFFF" w:val="clear"/>
        </w:rPr>
      </w:pPr>
      <w:r>
        <w:rPr>
          <w:sz w:val="24"/>
          <w:szCs w:val="24"/>
        </w:rPr>
        <w:t xml:space="preserve">Do Objeto: </w:t>
      </w:r>
      <w:bookmarkStart w:id="0" w:name="_Hlk8809651"/>
      <w:r>
        <w:rPr>
          <w:b/>
          <w:bCs/>
          <w:sz w:val="24"/>
          <w:szCs w:val="24"/>
        </w:rPr>
        <w:t>FUTURA E EVENTUAL CONTRATAÇÃO DE SEGURANÇAS E BRIGADISTAS PARA ATUAREM NOS EVENTOS PROMOVIDOS PELA ADMINISTRAÇÃO PÚBLICA MUNICIPAL</w:t>
      </w:r>
      <w:r>
        <w:rPr>
          <w:bCs/>
        </w:rPr>
        <w:t>.</w:t>
      </w:r>
      <w:bookmarkEnd w:id="0"/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Iniciaram-se os trabalhos do certame pelo credenciamento dos representantes das proponentes participantes e análise do porte das participante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Houve a entrega dos envelopes para a participação neste certame de 03 (três) proponentes interessadas. Essas, encaminharam também a documentação para o credenciamento de seus representantes e a documentação que comprova o enquadramento do porte das empresas. As participantes seguem </w:t>
      </w:r>
      <w:r>
        <w:rPr>
          <w:color w:val="000000"/>
          <w:sz w:val="24"/>
          <w:szCs w:val="24"/>
        </w:rPr>
        <w:t>conforme quadro abaix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entes participantes: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2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RR SEGURANÇ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6.881/0001-92</w:t>
            </w:r>
          </w:p>
        </w:tc>
      </w:tr>
      <w:tr>
        <w:trPr>
          <w:trHeight w:val="2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ER SEGURANÇA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544.527/0001-26</w:t>
            </w:r>
          </w:p>
        </w:tc>
      </w:tr>
      <w:tr>
        <w:trPr>
          <w:trHeight w:val="20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W PREVENÇÕES E TREINAMENTO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66.074/0001-71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os documentos para credenciamento dos representantes pelo pregoeiro e equipe de apoio e representantes das empresas participantes, constatou-se que todos estão de acordo com o exigido no edital de Pregão Presencia nº 26/2023 – Registro de Preço. Portanto, os representantes estão credenciados e aptos a representarem as proponentes em todas as fases deste certam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oi analisado também o porte das empresas, e constatou-se que todas se enquadram como Microempresa (ME) e/ou Empresa de Pequeno Porte (EPP). Portanto, aptas a participarem neste certame, exclusivo a Microempresas ou Empresas de Pequeno Porte. Logo após o credenciamento, iniciou-se a analise e abertura dos envelopes de proposta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onstatou-se que as proponentes apresentaram as propostas de preços de acordo com a exigida no edital. Desta forma, as mesmas estão aptas a irem para a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Constatou-se que as proponentes apresentaram as propostas de preços de acordo com a exigida no edital de Pregão Presencia nº 26/2023 – Registro de Preço. Portanto. Assim, as mesmas estão aptas a irem para a fase de lances. Logo após a etapa de lances, os valores ficaram definidos conforme quadro a seguir: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567"/>
        <w:gridCol w:w="708"/>
        <w:gridCol w:w="3084"/>
        <w:gridCol w:w="1026"/>
        <w:gridCol w:w="11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Obj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Un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OHN RR SEGURANÇA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ação de empresa para fornecimento de serviços de segurança desarmada, para atuarem em eventos realizados pela administração pública municipal, mediante disponibilização de pessoal devidamente treinado e equipado, nas quantidades solicitadas pela administração para cada evento, com carga horária de 06 (seis) horas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64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4.67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KGW PREVENÇÕES E TREINAMENT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para fornecimento de serviços de brigadista, para atuarem em eventos realizados pela administração pública municipal, mediante disponibilização de pessoal devidamente treinado e equipado, nas quantidades solicitadas pela administração para cada evento, com carga horária de 06 (seis) hora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6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.2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 a etapa de lances, iniciou-se a fase de analise e abertura dos envelopes de habilitação das empresas </w:t>
      </w:r>
      <w:r>
        <w:rPr>
          <w:sz w:val="22"/>
          <w:szCs w:val="22"/>
        </w:rPr>
        <w:t xml:space="preserve">JOHN RR SEGURANÇA LTDA e </w:t>
      </w:r>
      <w:r>
        <w:rPr>
          <w:sz w:val="24"/>
          <w:szCs w:val="24"/>
        </w:rPr>
        <w:t>KGW PREVENÇÕES E TREINAMENTOS LTDA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proponentes vencedoras dos itens do quadro acima, as quais ofereceram o menor preço na fase de lances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pós análise da documentação de habilitação das proponentes JOHN RR SEGURANÇA LTDA e KGW PREVENÇÕES E TREINAMENTOS LTDA, feita pela equipe de apoio e os representantes presentes, observou-se que os documentos da Habilitação das proponentes estão de acordo com os exigidos do edital de Pregão Presencia nº 26/2023 – Registro de Preço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sta forma, a proponente JOHN RR SEGURANÇA LTDA e KGW PREVENÇÕES E TREINAMENTOS LTDA, foram consideradas HABILITADA na fase de Habilitação deste Processo Licitatório nº 600/2023 - Pregão Presencial Nº 26/2023 -</w:t>
      </w:r>
      <w:r>
        <w:rPr>
          <w:szCs w:val="24"/>
        </w:rPr>
        <w:t xml:space="preserve"> </w:t>
      </w:r>
      <w:r>
        <w:rPr>
          <w:sz w:val="24"/>
          <w:szCs w:val="24"/>
        </w:rPr>
        <w:t>Ata De Registro de Preç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sim, as empresas JOHN RR SEGURANÇA LTDA e KGW PREVENÇÕES E TREINAMENTOS LTDA foram declaradas VENCEDORAS deste processo licitatório, com os respectivos itens e valores constantes no quadro acima desta Ata, para o cumprimento do objeto do edital de Pregão Presencial n. 26/2023 - Ata de Registro de Preços. </w:t>
      </w:r>
    </w:p>
    <w:p>
      <w:pPr>
        <w:pStyle w:val="Normal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nvelope de Habilitação da empresa WEBER SEGURANÇA LTDA, o qual não foi aberto, ficará à disposição da empresa para a retirada do mesmo, após 20 (vinte) dias da homologação deste Processo Licitatório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os membros da equipe julgadora, representante da proponente e demais interessados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05 de junho de 2023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67945</wp:posOffset>
                </wp:positionV>
                <wp:extent cx="167195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48895</wp:posOffset>
                </wp:positionV>
                <wp:extent cx="167195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3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6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RR SEGURANÇA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ER SEGURANÇA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276"/>
              <w:ind w:right="-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W PREVENÇÕES E TREINAMENTOS LT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1134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3-05-11T09:18:00Z</cp:lastPrinted>
  <dcterms:modified xsi:type="dcterms:W3CDTF">2023-06-05T12:29:00Z</dcterms:modified>
  <cp:revision>54</cp:revision>
  <dc:subject/>
  <dc:title/>
</cp:coreProperties>
</file>