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sz w:val="24"/>
        </w:rPr>
        <w:tab/>
        <w:t>Adjudicar o Processo de Licitação nº 1378/2023, na modalidade Pregão nº 47/2023, que tem por objeto CONTRATAÇÃO DE EMPRESA ESPECIALIZADA EM MINISTRAR AULAS PRÁTICAS DE MUAY THAY, PARA OS ADOLESCENTES ATENDIDOS PELOS PROGRAMAS SOCIAIS DE PRESTAÇÃO DE SERVIÇO À COMUNIDADE (PSC), LIBERDADE ASSISTIDA (LA) E SERVIÇO DE CONVIVÊNCIA E FORTALECIMENTO DE VÍNCULOS (SCFV), ATRAVÉS DO FUNDO MUNICIPAL DE ASSISTÊNCIA SOCIAL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15"/>
        <w:gridCol w:w="1418"/>
        <w:gridCol w:w="1417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OZELEI SASS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0.0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6 de novembr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1-1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