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5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para prestação de serviço de plantão médico de urgência/emergência, para atendimento a pacientes do Município de Campo Erê-SC, (PRONTO ATENDIMENTO noturno, sábados, domingos e feriados). Os serviços de Pronto Atendimento que trata esta licitação deverão ser prestados de segunda a sexta-feira, em período noturno, assim entendido das 19h de um dia até às 7h do dia seguinte (12 h ininterruptas); e, aos sábados, a partir das 12:00h e aos domingos/feriados em período integral, até as 07:00h do dia útil seguinte, conforme definido no ETP e TR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709"/>
        <w:gridCol w:w="1275"/>
        <w:gridCol w:w="1276"/>
        <w:gridCol w:w="1560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INICA MEDIPLAN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.00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20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LINICA MEDIPLAN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20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06 de mai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5-0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