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82/2024, na modalidade Concorrência nº 1/2024, que tem por objeto Contratação de empresa especializada em obras e serviços de engenharia para execução de ampliação da rede de distribuição elétrica em áreas de desapropriação e regularização fundiária (REURB). Os serviços serão executados nas seguintes ruas: Rua Zeca Almeida, Rua Vereador Luiz Alberto Colombi, Rua Minas Gerais e Rua 31 de março, todas localizadas no perímetro urbano do município de Campo Erê-SC, conforme especificado ETP, TR e projetos anexos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93"/>
        <w:gridCol w:w="850"/>
        <w:gridCol w:w="1134"/>
        <w:gridCol w:w="155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S JUNIOR INSTALADORA ELETRICA 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1.839,53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6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overflowPunct w:val="true"/>
        <w:jc w:val="center"/>
        <w:rPr>
          <w:rFonts w:cs="Liberation Serif;Times New Roman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