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746/2023, na modalidade Pregão nº 33/2023, que tem por objeto AQUISIÇÃO DE MATERIAIS E MÃO DE OBRA PARA A IMPLANTAÇÃO DE CÂMERAS DE MONITORAMENTO INTERNO E EXTERNO NO PRÉDIO DA DELEGACIA DE POLÍCIA CIVIL DO MUNICÍPIO DE CAMPO ERÊ-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21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708"/>
        <w:gridCol w:w="709"/>
        <w:gridCol w:w="1276"/>
        <w:gridCol w:w="1701"/>
      </w:tblGrid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PROJETAR SISTEMAS DE SEGURANÇA LT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6,0000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PROJETAR SISTEMAS DE SEGURANÇA LT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8,0000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PROJETAR SISTEMAS DE SEGURANÇA LT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08,0000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PROJETAR SISTEMAS DE SEGURANÇA LT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40,0000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PROJETAR SISTEMAS DE SEGURANÇA LT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6,0000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PROJETAR SISTEMAS DE SEGURANÇA LT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550,0000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PROJETAR SISTEMAS DE SEGURANÇA LT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4,0000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PROJETAR SISTEMAS DE SEGURANÇA LT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08,0000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PROJETAR SISTEMAS DE SEGURANÇA LT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5,0000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PROJETAR SISTEMAS DE SEGURANÇA LT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50,0000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PROJETAR SISTEMAS DE SEGURANÇA LT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5,0000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PROJETAR SISTEMAS DE SEGURANÇA LT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100,0000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PROJETAR SISTEMAS DE SEGURANÇA LT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20,0000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PROJETAR SISTEMAS DE SEGURANÇA LT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793,0000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PROJETAR SISTEMAS DE SEGURANÇA LT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80,0000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PROJETAR SISTEMAS DE SEGURANÇA LT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680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19 de julho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3-07-19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