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4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FORMA PARCELADA DE GÊNEROS DE ALIMENTAÇÃO PARA CRIANÇAS DA REDE PÚBLICA MUNICIPAL DE ENSINO QUE POSSUEM NECESSIDADES ALIMENTARES ESPECIAIS, COMO INTOLERÂNCIAS, ALERGIAS, DIABETES E OUTROS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SA DA CU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3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6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SA DA CU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6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78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SA DA CUC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244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7 de abril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1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