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4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execução de pavimentação com pedras irregulares na rua Osvaldo Dário Dall Igna – trecho I e II e drenagem pluvial da rua Ulisses Viganó, com uma área total de 4.210,55 m², conforme especificado nos projetos anexos ao edit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1275"/>
        <w:gridCol w:w="1418"/>
        <w:gridCol w:w="14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DREI JOSE SERRAGLIO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0.016,3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0.016,35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DREI JOSE SERRAGLIO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60.016,35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3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