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441/2023, na modalidade Pregão nº 18/2023, que tem por objeto AQUISIÇÃO DE PLACAS PARA IDENTIFICAÇÃO E CONTROLE DE SEPULTURAS NO CEMITÉRIO MUNICIPAL DE CAMPO ERÊ/SC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4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73"/>
        <w:gridCol w:w="1276"/>
        <w:gridCol w:w="1559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ENATA DE OLIVEIRA DA SILV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4.660,00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20 de abril de 2023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5"/>
        <w:gridCol w:w="3805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MAR FIOR DE MEDEIR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OEIRO OFICIAL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DIAS DE OLIVEIRA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 BEATRIZ CAVALHEIRO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</dc:creator>
  <dc:description/>
  <cp:keywords/>
  <dc:language>en-US</dc:language>
  <cp:lastModifiedBy>Usuário do Windows</cp:lastModifiedBy>
  <cp:lastPrinted>1995-11-21T17:41:00Z</cp:lastPrinted>
  <dcterms:modified xsi:type="dcterms:W3CDTF">2023-04-20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