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3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GÊNEROS ALIMENTÍCIOS PARA MANUTENÇÃO DOS PROGRAMAS SOCIAIS  E ATIVIDADES REALIZADAS PELAS SECRETARIAS E ÓRGÃO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5"/>
        <w:gridCol w:w="993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8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0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Domenico &amp; CI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2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9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7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0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22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6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.3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.4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9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 Domenico &amp; CIA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1.3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NIMERCADO ALVORADA LTDA E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91.578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16 de nov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11-16T09:41:00Z</cp:lastPrinted>
  <dcterms:modified xsi:type="dcterms:W3CDTF">2023-11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