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15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AQUISIÇÃO DE MATERIAL DE HIGIENE E LIMPEZA, para as Secretarias Municipais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709"/>
        <w:gridCol w:w="1275"/>
        <w:gridCol w:w="993"/>
        <w:gridCol w:w="127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9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3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3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7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7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893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2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97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3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1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I ACAO PROD. E EQUIP. PARA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5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2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I ACAO PROD. E EQUIP. PARA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I ACAO PROD. E EQUIP. PARA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6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I ACAO PROD. E EQUIP. PARA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I ACAO PROD. E EQUIP. PARA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9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I ACAO PROD. E EQUIP. PARA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7,5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I ACAO PROD. E EQUIP. PARA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I ACAO PROD. E EQUIP. PARA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6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73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6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352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5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6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3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.41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2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1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.5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4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3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B SUL COMÉRCIO DE ALI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9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B SUL COMÉRCIO DE ALI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17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B SUL COMÉRCIO DE ALI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7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B SUL COMÉRCIO DE ALI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B SUL COMÉRCIO DE ALI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B SUL COMÉRCIO DE ALI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.2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B SUL COMÉRCIO DE ALI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B SUL COMÉRCIO DE ALI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B SUL COMÉRCIO DE ALI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6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B SUL COMÉRCIO DE ALI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8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B SUL COMÉRCIO DE ALIMENTOS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6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.12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3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37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3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87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47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6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041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4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29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8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91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49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8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7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PROLIMP SIMIONATO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1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57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PROLIMP SIMIONATO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PROLIMP SIMIONATO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PROLIMP SIMIONATO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PROLIMP SIMIONATO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9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PROLIMP SIMIONATO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PROLIMP SIMIONATO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PROLIMP SIMIONATO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999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PROLIMP SIMIONATO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7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PROLIMP SIMIONATO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PROLIMP SIMIONATO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PROLIMP SIMIONATO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9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NEFU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4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NEFU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7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7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NEFU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NEFU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NEFU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4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LOBAL SOLUTION IMPORTADORA E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LOBAL SOLUTION IMPORTADORA E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5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3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6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1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2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5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4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6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2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9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0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4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2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6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 F INDUSTRIA DE PRODUTOS DE LIMPE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5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BSOLUTO DISTRIBUIDORA LTDA 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208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1.689,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ILDA SCHOENINGER 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18" w:leader="none"/>
              </w:tabs>
              <w:ind w:right="208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6.625,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 F INDUSTRIA DE PRODUTOS DE LIMPEZA 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1152" w:leader="none"/>
                <w:tab w:val="left" w:pos="1418" w:leader="none"/>
              </w:tabs>
              <w:ind w:right="208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.850,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Z DISTRIBUIDORA 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208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2.651,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LOBAL SOLUTION IMPORTADORA E DISTRIBUIDORA 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208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.080,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B SUL COMÉRCIO DE ALIMENTOS LTDA 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208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77.285,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ULTI ACAO PROD. E EQUIP. PARA LIMPEZA 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208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0.597,5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SC COMERCIO DE ALIMENTOS EIREL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208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.650,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ANEFU PRODUTOS DE LIMPEZA 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52" w:leader="none"/>
                <w:tab w:val="left" w:pos="1418" w:leader="none"/>
              </w:tabs>
              <w:ind w:right="208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.640,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CS Comercio LTDA 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208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7.057,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PROLIMP SIMIONATO PRODUTOS DE LIMPEZA 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208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5.873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04 de outubr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0-0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