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50/2023, na modalidade Pregão nº 34/2023, que tem por objeto AQUISIÇÃO DE MATERIAIS E MÃO DE OBRA PARA A INSTALAÇÃO DE DIVISÓRIAS E PORTÃO NO PRÉDIO DO MÚLTIPLO USO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709"/>
        <w:gridCol w:w="850"/>
        <w:gridCol w:w="992"/>
        <w:gridCol w:w="1701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LACH AMBIENTES COM. DE ACABAMENTOS E REVESTIMENTO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76,9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LACH AMBIENTES COM. DE ACABAMENTOS E REVESTIMENTO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65,11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LACH AMBIENTES COM. DE ACABAMENTOS E REVESTIMENTO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38,98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LACH AMBIENTES COM. DE ACABAMENTOS E REVESTIMENTO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9,01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9 de jul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19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