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9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serviços e honorários prestados por despachante de trânsito para regularização, licenciamento e primeiro emplacamento dos veículos pertencentes a frota municipal de Campo –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ELCIO LUIZ VIE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OELCIO LUIZ VIE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1.47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xta-Feira, 24 de mai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9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