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605/2023, na modalidade Pregão nº 28/2023, que tem por objeto AQUISIÇÃO DE FORMA PARCELADA DE GÊNEROS DE ALIMENTAÇÃO PARA CRIANÇAS DA REDE PÚBLICA MUNICIPAL DE ENSINO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992"/>
        <w:gridCol w:w="1418"/>
        <w:gridCol w:w="184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814,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18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5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i Domenico &amp; CI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.49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NHO ME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EROL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BUTI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BALQUIN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98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IGUAÇ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IVERS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TALHE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IGUAÇ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STER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19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VA ITABERAB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MPLON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ALI CACA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54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EILAR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LDA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68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ROLIN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59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UROR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3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R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.6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AT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8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ETAV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23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ILDA SCHOENINGER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9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9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98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J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7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08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ME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STEL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8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CININ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CININ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1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5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NKRET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6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IPLOMAT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PACO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TURALE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89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T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AMIL PROEXPERT SOJA FASE 2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AMIL PREMIUM 1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4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URITY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4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6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4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23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4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0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104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CLEL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3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7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UST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SCS Comercio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E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16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quide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5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 vit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1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guas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7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edilete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9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quer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6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arrissim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quima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39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uror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quide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sane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72,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ugin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camar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32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at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7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t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BSOLUTO DISTRIBUIDORA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12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queir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23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TO ALEGR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7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ORQUIDE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ICCININI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ICCININI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D. JUR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ALAR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3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5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OSSO PEIX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4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ESTL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2,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RMANI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3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ORQUIDE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ORQUIDE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URBA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2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FRIZZ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ALAR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78,5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SAN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0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PRAT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nutinh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61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ine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28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izz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9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cinin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ca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ind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i da mes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3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t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15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ll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84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06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rra viv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7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mosy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 estrela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NSC COMERCIO DE ALIMENTO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36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aju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ESSI INDÚSTRIA DE ALIMENT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75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ESSI INDÚSTRIA DE ALIMENT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1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ESSI INDÚSTRIA DE ALIMENT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ESSI INDÚSTRIA DE ALIMENT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70,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ESSI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6 de jun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2023-06-16T09:51:00Z</cp:lastPrinted>
  <dcterms:modified xsi:type="dcterms:W3CDTF">2023-06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