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sz w:val="24"/>
        </w:rPr>
        <w:t xml:space="preserve">A Prefeita Municipal, ROZANE BORTONCELLO MOREIRA, no uso das atribuições que lhe são conferidas pela legislação em vigor, ESPECIALMENTE PELA Lei Nº </w:t>
      </w:r>
      <w:r>
        <w:rPr>
          <w:rFonts w:cs="ArialMT" w:ascii="Garamond" w:hAnsi="Garamond"/>
          <w:sz w:val="26"/>
          <w:szCs w:val="26"/>
        </w:rPr>
        <w:t>14.133/2021</w:t>
      </w:r>
      <w:r>
        <w:rPr>
          <w:sz w:val="24"/>
        </w:rPr>
        <w:t xml:space="preserve">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279/2024, na modalidade Pregão nº 8/2024, que tem por objeto REGISTRO DE PREÇOS para futura e eventual aquisição de combustíveis e Arla 32, para manutenção de toda a frota municipal de veículos, visando garantir a eficiência operacional da frota e controle de custos, para atender as demandas de todas as secretarias e órgãos da administraçã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850"/>
        <w:gridCol w:w="709"/>
        <w:gridCol w:w="1276"/>
        <w:gridCol w:w="1842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me da Propon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</w:rPr>
            </w:pPr>
            <w:r>
              <w:rPr>
                <w:sz w:val="22"/>
              </w:rPr>
              <w:t>AUTO POSTO CAMPO ERE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4.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</w:rPr>
            </w:pPr>
            <w:r>
              <w:rPr>
                <w:sz w:val="22"/>
              </w:rPr>
              <w:t>1.470.66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</w:rPr>
            </w:pPr>
            <w:r>
              <w:rPr>
                <w:sz w:val="22"/>
              </w:rPr>
              <w:t>BAGGIO COMERCIO DE COMBUSTIVEL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8.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</w:rPr>
            </w:pPr>
            <w:r>
              <w:rPr>
                <w:sz w:val="22"/>
              </w:rPr>
              <w:t>390.32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</w:rPr>
            </w:pPr>
            <w:r>
              <w:rPr>
                <w:sz w:val="22"/>
              </w:rPr>
              <w:t>BAGGIO COMERCIO DE COMBUSTIVEL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7.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</w:rPr>
            </w:pPr>
            <w:r>
              <w:rPr>
                <w:sz w:val="22"/>
              </w:rPr>
              <w:t>786.38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</w:rPr>
            </w:pPr>
            <w:r>
              <w:rPr>
                <w:sz w:val="22"/>
              </w:rPr>
              <w:t>CETRIC CENTRAL DE TRATAMENTO DE RESIDUOS SOLIDOS, INDS E COMS DE CHAPECO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.7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</w:rPr>
            </w:pPr>
            <w:r>
              <w:rPr>
                <w:sz w:val="22"/>
              </w:rPr>
              <w:t>18.914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2 de mai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5-02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