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607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9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MATERIAIS PARA CONCLUSÃO DA REDE HIDRÁULICA DO POÇO ARTESIANO LOCALIZADO NA LINHA BELO HORIZONTE, INTERIOR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.532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3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CHEL SANÇÃO DA MA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7.895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13 de junh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6-13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