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PROPOSTAS E HABILITAÇÃO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/>
      </w:pPr>
      <w:r>
        <w:rPr>
          <w:b/>
          <w:sz w:val="24"/>
          <w:szCs w:val="24"/>
          <w:u w:val="single"/>
        </w:rPr>
        <w:t xml:space="preserve">PROCESSO LICITATÓRIO Nº 511/2023 </w:t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DE PREGÃO PRESENCIAL Nº 21/2023</w:t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3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1"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 14h00 do dia 03 de maio de 2023, reuniram-se o Pregoeiro e a equipe de apoio nomeados pelo decreto nº 2.535/2022, para prosseguirem a sessão de abertura e julgamento da proposta de preço e habilitação. Sessão essa, encerrada no dia de ontem, devido ao adiantado da hora, não sendo possível a abertura dos envelopes de n. 01 – Proposta de Preço e n. 02 - Habilitação. Dar-se-á sequência nessa sessão, com a com à abertura e julgamento das propostas de preços e habilitação apresentada pela proponente habilitad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right="-1" w:firstLine="1134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Do Objeto</w:t>
      </w:r>
      <w:r>
        <w:rPr>
          <w:b/>
          <w:bCs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CONTRATAÇÃO DE EMPRESA PRESTADORA DE SERVIÇOS PARA EXECUTAR A MANUTENÇÃO DA REDE DE ILUMINAÇÃO PÚBLICA DO MUNICÍPIO DE CAMPO ERÊ - SC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onforme descrito no Anexo V do presente Edital.</w:t>
      </w:r>
    </w:p>
    <w:p>
      <w:pPr>
        <w:pStyle w:val="Normal"/>
        <w:overflowPunct w:val="false"/>
        <w:autoSpaceDE w:val="false"/>
        <w:spacing w:lineRule="auto" w:line="276"/>
        <w:ind w:right="-1"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 sessão anterior, foi analisada a documentação de credenciamento e os requisitos impostos neste edital, que definem requisitos para a participação das interessadas em participar neste Processo Licitatório, conforme conteúdo da Ata de abertura de n. 02 deste certame. </w:t>
      </w:r>
    </w:p>
    <w:p>
      <w:pPr>
        <w:pStyle w:val="Normal"/>
        <w:overflowPunct w:val="false"/>
        <w:autoSpaceDE w:val="false"/>
        <w:spacing w:lineRule="auto" w:line="276"/>
        <w:ind w:right="-1" w:firstLine="1134"/>
        <w:jc w:val="both"/>
        <w:textAlignment w:val="baseline"/>
        <w:rPr/>
      </w:pPr>
      <w:r>
        <w:rPr>
          <w:sz w:val="24"/>
          <w:szCs w:val="24"/>
        </w:rPr>
        <w:t xml:space="preserve">O Pregoeiro iniciou os trabalhos desta sessão de julgamento, analisando o envelope de N. 01 – Proposta de Preço da empresa ELETRO POSSAN LTDA – ME, habilitada a participar neste certame, visto que cumpriu todas as exigências editalicias até essa fase do certame. </w:t>
      </w:r>
      <w:r>
        <w:rPr>
          <w:bCs/>
          <w:sz w:val="24"/>
          <w:szCs w:val="24"/>
        </w:rPr>
        <w:t xml:space="preserve">Após a análise do envelope, constatou-se que o mesmo está de acordo com as exigências do edital n. 21/203. Na sequência fez-se a abertura do mesmo, para a conferência da proposta de preço da empresa participante e posterior fase de lances. </w:t>
      </w:r>
    </w:p>
    <w:p>
      <w:pPr>
        <w:pStyle w:val="Normal"/>
        <w:overflowPunct w:val="false"/>
        <w:autoSpaceDE w:val="false"/>
        <w:spacing w:lineRule="auto" w:line="276"/>
        <w:ind w:right="-1" w:firstLine="1134"/>
        <w:jc w:val="both"/>
        <w:textAlignment w:val="baseline"/>
        <w:rPr>
          <w:color w:val="000000"/>
          <w:sz w:val="16"/>
          <w:szCs w:val="16"/>
        </w:rPr>
      </w:pPr>
      <w:r>
        <w:rPr>
          <w:bCs/>
          <w:sz w:val="24"/>
          <w:szCs w:val="24"/>
        </w:rPr>
        <w:t>Constatou-se que a empresa</w:t>
      </w:r>
      <w:r>
        <w:rPr>
          <w:sz w:val="24"/>
          <w:szCs w:val="24"/>
        </w:rPr>
        <w:t xml:space="preserve"> ELETRO POSSAN LTDA – ME apresentou a proposta de preço de acordo com a exigida no edital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firstLine="1134"/>
        <w:jc w:val="both"/>
        <w:textAlignment w:val="baseline"/>
        <w:rPr/>
      </w:pPr>
      <w:r>
        <w:rPr>
          <w:bCs/>
          <w:sz w:val="24"/>
          <w:szCs w:val="24"/>
        </w:rPr>
        <w:t>Finda a análise da proposta, iniciou-se a fase de lances, que ao final desses,</w:t>
      </w:r>
      <w:r>
        <w:rPr/>
        <w:t xml:space="preserve"> ficou com os valores de acordo com o quadro abaix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551"/>
        <w:gridCol w:w="709"/>
        <w:gridCol w:w="992"/>
        <w:gridCol w:w="992"/>
        <w:gridCol w:w="1418"/>
      </w:tblGrid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left="-108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ente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left="-108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Qtde/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mensais (estimad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   por hora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ho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 POSSAN LTDA –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ação de empresa para serviços de manutenção da rede de iluminação pública do perímetro urbano do município de Campo Erê-SC, conforme os requisitos da NR-10 segurança e serviços em eletricidade e equipamentos e NR-35 segurança em trabalhos em altur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536" w:leader="none"/>
                <w:tab w:val="left" w:pos="2270" w:leader="none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sz w:val="22"/>
                <w:szCs w:val="22"/>
              </w:rPr>
              <w:t>8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Após a fase de lances, passou-se à análise da documentação de habilitação da empresa</w:t>
      </w:r>
      <w:r>
        <w:rPr>
          <w:sz w:val="24"/>
          <w:szCs w:val="24"/>
        </w:rPr>
        <w:t xml:space="preserve"> ELETRO POSSAN LTDA – ME,</w:t>
      </w:r>
      <w:r>
        <w:rPr>
          <w:bCs/>
          <w:sz w:val="24"/>
          <w:szCs w:val="24"/>
        </w:rPr>
        <w:t xml:space="preserve"> com a proposta de preço VENCEDORA do item constante no quadro acima. Analisada a documentação de Habilitação da empresa </w:t>
      </w:r>
      <w:r>
        <w:rPr>
          <w:sz w:val="24"/>
          <w:szCs w:val="24"/>
        </w:rPr>
        <w:t>ELETRO POSSAN LTDA – ME,</w:t>
      </w:r>
      <w:r>
        <w:rPr>
          <w:bCs/>
          <w:sz w:val="24"/>
          <w:szCs w:val="24"/>
        </w:rPr>
        <w:t xml:space="preserve"> observou-se que essa apresentou a documentação de Habilitação de acordo com as exigidas no EDITAL DE PREGÃO PRESENCIAL Nº 21/2023, para o cumprimento do objeto do mesmo edital. Portanto, a empresa </w:t>
      </w:r>
      <w:r>
        <w:rPr>
          <w:sz w:val="24"/>
          <w:szCs w:val="24"/>
        </w:rPr>
        <w:t xml:space="preserve">ELETRO POSSAN LTDA – ME, </w:t>
      </w:r>
      <w:r>
        <w:rPr>
          <w:bCs/>
          <w:sz w:val="24"/>
          <w:szCs w:val="24"/>
        </w:rPr>
        <w:t xml:space="preserve">foi considerada habilitada nesta fase de apresentação da documentação de HABILITAÇÃO. 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por cumprir todas a exigências do EDITAL DE PREGÃO PRESENCIAL Nº 21/2023, em todas as fases deste certame, a empresa</w:t>
      </w:r>
      <w:r>
        <w:rPr>
          <w:sz w:val="24"/>
          <w:szCs w:val="24"/>
        </w:rPr>
        <w:t xml:space="preserve"> ELETRO POSSAN LTDA – ME</w:t>
      </w:r>
      <w:r>
        <w:rPr>
          <w:bCs/>
          <w:sz w:val="24"/>
          <w:szCs w:val="24"/>
        </w:rPr>
        <w:t xml:space="preserve"> foi declarada VENCEDORA deste Processo Licitatório, com os valores e quantidade de acordo com o quadro demonstrativo acim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Após declarada a vencedora deste processo licitatório, de acordo com o item 8.12 deste edital, o pregoeiro abre prazo de 03 (três) dias úteis para que as empresas </w:t>
      </w:r>
      <w:r>
        <w:rPr>
          <w:sz w:val="24"/>
          <w:szCs w:val="24"/>
        </w:rPr>
        <w:t>LIGHT NIGHT MATERIAIS ELETRICOS E MANUTENÇÃO LTDA – ME e</w:t>
      </w:r>
      <w:r>
        <w:rPr>
          <w:color w:val="000000"/>
          <w:sz w:val="24"/>
          <w:szCs w:val="24"/>
        </w:rPr>
        <w:t xml:space="preserve"> DOUGLAS POSSAN LTDA – EPP apresentem </w:t>
      </w:r>
      <w:r>
        <w:rPr>
          <w:bCs/>
          <w:sz w:val="24"/>
          <w:szCs w:val="24"/>
        </w:rPr>
        <w:t xml:space="preserve">recursos pelo fato destas terem sido impedidas de participar neste certame, por descumprirem os itens 2.1.1 e 2.1.2 deste edital. Em caso do silencio das empresas após expirado o prazo concedido para recurso, a Comissão Julgadora entenderá como acatada a decisão do impedimento das empresas na participação neste Processo Licitatóri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corrido os prazos para recursos, este processo será levado ao Departamento Jurídico para parecer técnico e posteriormente a autoridade superior para Homologação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Vale mencionar que, a pessoa que foi credenciada na sessão anterior como representante da empresa </w:t>
      </w:r>
      <w:r>
        <w:rPr>
          <w:sz w:val="24"/>
          <w:szCs w:val="24"/>
        </w:rPr>
        <w:t>LIGHT NIGHT MATERIAIS ELETRICOS E MANUTENÇÃO LTDA – ME esteve presente no início desta sessão, porem como a empresa foi declara impedida de participar deste Processo Licitatório, o mesmo foi informado que por se tratar de sessão pública, poderia assistir a sessão, sem o direito a se manifestar ou interpor recursos em favor ou desfavor da empresa a qual representava.  Também e</w:t>
      </w:r>
      <w:r>
        <w:rPr>
          <w:bCs/>
          <w:sz w:val="24"/>
          <w:szCs w:val="24"/>
        </w:rPr>
        <w:t xml:space="preserve">steve presente a essa sessão o representante da empresa </w:t>
      </w:r>
      <w:r>
        <w:rPr>
          <w:sz w:val="24"/>
          <w:szCs w:val="24"/>
        </w:rPr>
        <w:t>ELETRO POSSAN LTDA – ME, o senhor Douglas Possan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Os envelopes das empresas LIGHT NIGHT MATERIAIS ELETRICOS E MANUTENÇÃO LTDA – ME e</w:t>
      </w:r>
      <w:r>
        <w:rPr>
          <w:color w:val="000000"/>
          <w:sz w:val="24"/>
          <w:szCs w:val="24"/>
        </w:rPr>
        <w:t xml:space="preserve"> DOUGLAS POSSAN LTDA – EPP, impedidas de participar neste certame, porem foram entregues no setor de licitação, ficarão à disposição das empresas para a retirada dos mesmos após 20 (vinte) dias da homologação deste Processo Licitatório.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Findos os trabalhos deste processo licitatório, o Pregoeiro encerrou a presente sessão de julgamento, determinou a lavratura da presente Ata, que após lida e aprovada será assinada pelos membros da equipe julgadora, representantes presentes e demais interessados presentes.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sz w:val="24"/>
          <w:szCs w:val="24"/>
        </w:rPr>
        <w:t>Campo Erê – SC 03 de mai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211010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lei T. Ledur Bern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5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ilei T. Ledur Bern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Acor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 POSSAN LT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1134" w:footer="1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28 – Fone/Fax (0xx49) 3655-3035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28 – Fone/Fax (0xx49) 3655-3035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58:00Z</dcterms:created>
  <dc:creator>fernando</dc:creator>
  <dc:description/>
  <cp:keywords/>
  <dc:language>en-US</dc:language>
  <cp:lastModifiedBy>Cliente</cp:lastModifiedBy>
  <cp:lastPrinted>2023-05-03T15:39:00Z</cp:lastPrinted>
  <dcterms:modified xsi:type="dcterms:W3CDTF">2023-05-03T18:41:00Z</dcterms:modified>
  <cp:revision>7</cp:revision>
  <dc:subject/>
  <dc:title>ATA DE ABERTURA E JULGAMENTO PROPOSTAS</dc:title>
</cp:coreProperties>
</file>