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00/2023, na modalidade Pregão nº 26/2023, que tem por objeto FUTURA E EVENTUAL CONTRATAÇÃO DE SEGURANÇAS E BRIGADISTAS PARA ATUAREM NOS EVENTOS PROMOVIDOS PELA ADMINISTRAÇÃO PÚBLICA MUNICIP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276"/>
        <w:gridCol w:w="1134"/>
        <w:gridCol w:w="1134"/>
        <w:gridCol w:w="1559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HN RR SEGURANÇA LTDA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.675,00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KGW PREVENÇÕES E TREINAMENTO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2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3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