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475/2023</w:t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PREGÃO PRESENCIAL Nº 20/2023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: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 do dia 27 de abril de 2023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  <w:shd w:fill="FFFFFF" w:val="clear"/>
        </w:rPr>
        <w:t>AQUISIÇÃO DE RELÓGIO PONTO ELETRÔNICO PARA CONTROLE DE REGISTRO DE FREQUÊNCIA, COMPREENDENDO A INSTALAÇÃO E O FORNECIMENTO DE EQUIPAMENTOS, SOFTWARE, TREINAMENTO E SUPORTE TÉCNICO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Iniciaram-se os trabalhos do certame pelo credenciamento do representante da proponente participante e do porte das participante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Houve a entrega dos envelopes para a participação neste certame de apenas uma proponente interessada. A mesma encaminhou também a documentação para o credenciamento do seu representante e do enquadramento do porte da empresa. A participante segue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>
          <w:trHeight w:val="20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ERV DESENVOLVIMENTO E COMERCIO DE SOFTWARES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86.517/0001-01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 representante pelo pregoeiro e equipe de apoio, constatou-se que os mesmos estão de acordo com o exigido no edital nº 20/2023. Portanto, o representante está credenciado e apto a representar a proponente em todas as fases deste certame. Foi analisado também o porte da empresa proponente, a constatou que a empresa é de porte enquadra-se como empresa de pequeno porte. Logo após o credenciamento, iniciou-se a analise e abertura do envelope de propost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Constatou-se que a proponente apresentou a proposta de acordo com o que exige o edital, desta forma, a mesma está apta a ir para a fase de lances. Logo após a etapa de lances, os valores ficaram definidos pela proponente conforme quando abaixo:</w:t>
      </w:r>
    </w:p>
    <w:tbl>
      <w:tblPr>
        <w:tblW w:w="992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3826"/>
        <w:gridCol w:w="709"/>
        <w:gridCol w:w="1134"/>
        <w:gridCol w:w="1134"/>
      </w:tblGrid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b/>
                <w:b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</w:rPr>
              <w:t>Proponente Vencedo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" w:hAnsi="Times" w:eastAsia="Calibri" w:cs="Times"/>
                <w:b/>
                <w:b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</w:rPr>
              <w:t>Item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b/>
                <w:b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</w:rPr>
              <w:t>Descrição do Obje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b/>
                <w:b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b/>
                <w:b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</w:rPr>
              <w:t>Máximo Unitário R$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" w:ascii="Times" w:hAnsi="Times"/>
                <w:b/>
                <w:sz w:val="22"/>
                <w:szCs w:val="22"/>
              </w:rPr>
              <w:t>Valor Total R$</w:t>
            </w:r>
          </w:p>
        </w:tc>
      </w:tr>
      <w:tr>
        <w:trPr>
          <w:trHeight w:val="60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sz w:val="24"/>
                <w:szCs w:val="24"/>
              </w:rPr>
              <w:t>WORKSERV DESENVOLVIMENTO E COMERCIO DE SOFTWARES LT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  <w:t>0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Style w:val="Emphasis"/>
                <w:rFonts w:eastAsia="Calibri" w:cs="Times" w:ascii="Times" w:hAnsi="Times"/>
                <w:bCs/>
                <w:i w:val="false"/>
                <w:sz w:val="22"/>
                <w:szCs w:val="22"/>
              </w:rPr>
              <w:t>Relógio Ponto Biométrico. Alimentação 110v – 220v (Bivolt); Capacidade para bobina de no mínimo 300 metros; Capacidade mínima para 15 mil cadastros de usuários, 15 mil digitais e 10 milhões de registros; Comunicação pendrive ou TCP/IP; Display LCD de no mínimo 2.4 Polegadas, com tela sensível ao toque. Equipamento em conformidade com a portaria 671 do ministério do trabalho REP-C;</w:t>
            </w:r>
            <w:r>
              <w:rPr>
                <w:rFonts w:eastAsia="Calibri" w:cs="Times" w:ascii="Times" w:hAnsi="Times"/>
                <w:sz w:val="22"/>
                <w:szCs w:val="22"/>
              </w:rPr>
              <w:t xml:space="preserve"> </w:t>
            </w:r>
            <w:r>
              <w:rPr>
                <w:rStyle w:val="Emphasis"/>
                <w:rFonts w:eastAsia="Calibri" w:cs="Times" w:ascii="Times" w:hAnsi="Times"/>
                <w:bCs/>
                <w:i w:val="false"/>
                <w:sz w:val="22"/>
                <w:szCs w:val="22"/>
              </w:rPr>
              <w:t xml:space="preserve">Leitor digital Óptico com no mínimo 500 DPI, método de identificação por biometria, senha e cartão de proximidade; </w:t>
            </w:r>
          </w:p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Style w:val="Emphasis"/>
                <w:rFonts w:eastAsia="Calibri" w:cs="Times" w:ascii="Times" w:hAnsi="Times"/>
                <w:bCs/>
                <w:i w:val="false"/>
                <w:sz w:val="22"/>
                <w:szCs w:val="22"/>
              </w:rPr>
              <w:t>O equipamento deve possuir no mínimo 2 (Duas) entradas USB 2.0 e porta Ethernet 10/100mps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Times" w:ascii="Times" w:hAnsi="Times"/>
                <w:bCs/>
                <w:i w:val="false"/>
                <w:sz w:val="22"/>
                <w:szCs w:val="22"/>
              </w:rPr>
              <w:t>Garantia de fábrica de no mínimo 12 meses.</w:t>
            </w:r>
          </w:p>
          <w:p>
            <w:pPr>
              <w:pStyle w:val="Normal"/>
              <w:rPr>
                <w:rFonts w:ascii="Times" w:hAnsi="Times" w:eastAsia="Calibri" w:cs="Times"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eastAsia="Calibri" w:cs="Times" w:ascii="Times" w:hAnsi="Times"/>
                <w:bCs/>
                <w:sz w:val="22"/>
                <w:szCs w:val="22"/>
              </w:rPr>
              <w:t xml:space="preserve">O produto deve ser acompanhado de licença vitalícia de software, para gestão completa e controle de jornada, possibilitando a impressão de relatórios, ajustes, lançamentos de horários, feriados, férias, exportações de arquivos, dentre outras funções. O equipamento e o software devem ser entregues instalados e configurados. O software deve ser instalado em pelo menos dois computadores por setor e disponibilizado o instalador em mídia para o município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" w:hAnsi="Times" w:eastAsia="Calibri" w:cs="Time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" w:ascii="Times" w:hAnsi="Times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>2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>46.0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s valores acima, ficaram de acordo com a proposta apresentada pela proponente. o pregoeiro indagou o representante para negociar o preço ofertado na proposta, porém o mesmo afirmou que o valor está de acordo com o praticado no mercado, não sendo possível oferecer mais descontos. 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 a etapa de lances, iniciou-se a fase de analise e abertura do envelope de habilitação da empresa participante e vencedora da fase de proposta de preço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a documentação de habilitação da proponente, observou-se que os documentos para Habilitação da proponente estão de acordo com os exigidos do edital 20/2023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rtanto, a proponente foi considerada HABILITADA para a fase de habilitação no PROCESSO LICITATÓRIO Nº 475/2023 - PREGÃO PRESENCIAL Nº 20/2023 -</w:t>
      </w:r>
      <w:r>
        <w:rPr>
          <w:szCs w:val="24"/>
        </w:rPr>
        <w:t xml:space="preserve"> </w:t>
      </w:r>
      <w:r>
        <w:rPr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.Diante do exposto, a empresa WORKSERV DESENVOLVIMENTO E COMERCIO DE SOFTWARES LTDA foi declarada VENCEDORA deste processo licitatório, com os valores constantes no quadro acima, para o cumprimento do objeto do edital de Pregão Presencial n. 20/2023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27 de abril de 2023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9630</wp:posOffset>
                </wp:positionH>
                <wp:positionV relativeFrom="paragraph">
                  <wp:posOffset>67945</wp:posOffset>
                </wp:positionV>
                <wp:extent cx="1671955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5.3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9880</wp:posOffset>
                </wp:positionH>
                <wp:positionV relativeFrom="paragraph">
                  <wp:posOffset>48895</wp:posOffset>
                </wp:positionV>
                <wp:extent cx="167195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3.8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61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ERV DESENVOLVIMENTO E COMERCIO DE SOFTWARES LT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134" w:footer="11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03-17T09:02:00Z</cp:lastPrinted>
  <dcterms:modified xsi:type="dcterms:W3CDTF">2023-04-27T12:13:00Z</dcterms:modified>
  <cp:revision>27</cp:revision>
  <dc:subject/>
  <dc:title/>
</cp:coreProperties>
</file>