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950/2024, na modalidade Pregão nº 37/2024, que tem por objeto Registro de preços para futura e eventual contratação de empresa especializada para prestação de serviços de solda, torno, corte maçarico e afins, para atender as demandas de manutenção da frota municipal e bens imóvei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850"/>
        <w:gridCol w:w="851"/>
        <w:gridCol w:w="1275"/>
        <w:gridCol w:w="170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VEMAX METAL MECANICA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6.00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VEMAX METAL MECANICA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.00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VEMAX METAL MECANICA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3.00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DICIANO LAGO 0618688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0.00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DICIANO LAGO 0618688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9.000,00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IDICIANO LAGO 0618688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0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0 de outu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1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