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600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26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FUTURA E EVENTUAL CONTRATAÇÃO DE SEGURANÇAS E BRIGADISTAS PARA ATUAREM NOS EVENTOS PROMOVIDOS PELA ADMINISTRAÇÃO PÚBLICA MUNICIPAL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708"/>
        <w:gridCol w:w="709"/>
        <w:gridCol w:w="1276"/>
        <w:gridCol w:w="992"/>
        <w:gridCol w:w="1276"/>
      </w:tblGrid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OHN RR SEGURANÇA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4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.675,0000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W PREVENÇÕES E TREINAMENTOS LT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.20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OHN RR SEGURANÇA LTDA M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4.675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GW PREVENÇÕES E TREINAMENTOS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8.20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Terça-Feira, 13 de junho de 2023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3-06-13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