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FMS Nº 388/2024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PREGÃO PRESENCIAL FMS Nº 12/2024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40 do dia 21 de maio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Registro de preços para contratação de empresa especializada para prestação de serviços de captura e castração de animais de rua, (cães e gatos sendo machos e fêmeas), no município de Campo Erê – SC</w:t>
      </w:r>
      <w:r>
        <w:rPr>
          <w:sz w:val="24"/>
          <w:szCs w:val="24"/>
        </w:rPr>
        <w:t>, conforme especificado neste edital e seus anexos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i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 proponente ou seu sócio majoritário para a participação neste certame,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iCs/>
          <w:color w:val="0563C1"/>
          <w:sz w:val="24"/>
          <w:szCs w:val="24"/>
          <w:u w:val="single"/>
        </w:rPr>
      </w:pPr>
      <w:r>
        <w:rPr>
          <w:sz w:val="24"/>
          <w:szCs w:val="24"/>
        </w:rPr>
        <w:t>Houve a entrega dos envelopes para a participação neste certame de apenas uma proponente interessada. A mesma encaminhou também a documentação para o credenciamento do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15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STEFFEN DE LIMA - 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1.143/0001-82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Pregão Presencial FMS nº 12/2024. Portanto, o representante está apto a representar a proponente em todas as fases deste certame. A proponente apresentou documentos para credenciá-la como Microempresa, assim, concorrerá como empresa com os privilégios da Lei Complementar 123/2006 e suas atualizações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tou-se que a proponente apresentou a proposta de forma tempestiva e de acordo com o que exige o edital de Pregão Presencial FMS nº 12/2024. Desta forma, está apta a ir para a fase de lances. Na etapa de lances o pregoeiro indagou a representante da empresa se essa reduziria o valor ofertado na proposta, porém a mesma se manifestou dizendo que manteria o valor proposto e descrito na proposta. Desta forma, os valores ficaram definidos pela proponente conforme quando abaixo: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971"/>
        <w:gridCol w:w="3751"/>
        <w:gridCol w:w="558"/>
        <w:gridCol w:w="558"/>
        <w:gridCol w:w="1115"/>
        <w:gridCol w:w="1306"/>
      </w:tblGrid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en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 0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os serviço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U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2590" w:hRule="atLeast"/>
        </w:trPr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ANA MARIA STEFFEN DE LIMA - M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nimal até 10 kg de peso, incluso serviço e mão de obra do profissional veterinário, higienização do animal, materiais descartáveis anestésicos para a realização do procedimento e medicação (anti-inflamatório e antibiótico). Com disponibilização de todo o material necessário, tais como: lâmina de bisturi, fio de sutura, luvas, toucas, pró pés, anestésico, medicação pós operatória, seringas, scalp, equipo, gase, soro, algodão, dentre outros necessários para realização do procedimento. O animal deverá permanecer em observação pelo período mínimo de 06 (seis) horas e ser liberado com o cone (colar) protetor pós cirúrgic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401,6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2.049,80 </w:t>
            </w:r>
          </w:p>
        </w:tc>
      </w:tr>
      <w:tr>
        <w:trPr>
          <w:trHeight w:val="2697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imal de 11 até 20 kg de peso, incluso serviço e mão de obra do profissional veterinário, higienização do animal, materiais descartáveis anestésicos para a realização do procedimento e medicação (anti-inflamatório e antibiótico). Com disponibilização de todo o material necessário, tais como: lâmina de bisturi, fio de sutura, luvas, toucas, pró pés, anestésico, medicação pós operatória, seringas, scalp, equipo, gase, soro, algodão, dentre outros necessários para realização do procedimento. O animal deverá permanecer em observação pelo período mínimo de 06 (seis) horas e ser liberado com o cone (colar) protetor pós cirúrg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450,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3.500,00 </w:t>
            </w:r>
          </w:p>
        </w:tc>
      </w:tr>
      <w:tr>
        <w:trPr>
          <w:trHeight w:val="2949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nimal de 21 até 30 kg de peso, incluso serviço e mão de obra do profissional veterinário, higienização do animal, materiais descartáveis anestésicos para a realização do procedimento e medicação (anti-inflamatório e antibiótico). Com disponibilização de todo o material necessário, tais como: lâmina de bisturi, fio de sutura, luvas, toucas, pró pés, anestésico, medicação pós operatória, seringas, scalp, equipo, gase, soro, algodão, dentre outros necessários para realização do procedimento. O animal deverá permanecer em observação pelo período mínimo de 06 (seis) horas e ser liberado com o cone (colar) protetor pós cirúrgic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521,6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0.433,20 </w:t>
            </w:r>
          </w:p>
        </w:tc>
      </w:tr>
      <w:tr>
        <w:trPr>
          <w:trHeight w:val="2547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nimal acima de 30 kg de peso, incluso serviço e mão de obra do profissional veterinário, higienização do animal, materiais descartáveis anestésicos para a realização do procedimento e medicação (anti-inflamatório e antibiótico). Com disponibilização de todo o material necessário, tais como: lâmina de bisturi, fio de sutura, luvas, toucas, pró pés, anestésico, medicação pós operatória, seringas, scalp, equipo, gase, soro, algodão, dentre outros necessários para realização do procedimento. O animal deverá permanecer em observação pelo período mínimo de 06 (seis) horas e ser liberado com o cone (colar) protetor pós cirúrgic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576,6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8.649,90 </w:t>
            </w:r>
          </w:p>
        </w:tc>
      </w:tr>
      <w:tr>
        <w:trPr>
          <w:trHeight w:val="900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iária de internação pós-operatória para recuperação de animais que não possuem tutores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49,0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4.706,00 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$ 59.338,90 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etapa de lances, a empresa ANA MARIA STEFFEN DE LIMA - ME ofertou os valores do quadro acima para atendimento ao objeto licitado, ficando registrado os valores e a empresa declarada vencedora do item acima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dagou a representante da empresa se a mesma daria desconto do valor ofertado na proposta de preço, a mesma se manifestou dizendo que manteria o valor da sua proposta de preço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álise e abertura do envelope de habilitação da proponente vencedora dos itens do quadro acim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Após análise da documentação de habilitação da proponente vencedora, observou-se por todos, que a documentação está de acordo com a exigida no edital Pregão Presencial FMS nº 12/2024, portanto, a empresa ANA MARIA STEFFEN DE LIMA - ME foi considerada HABILITADA neste processo licitatório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empresa ANA MARIA STEFFEN DE LIMA - ME fica declarada VENCEDORA deste processo licitatório, com os valores constantes no quadro acima, para o cumprimento do objeto do deste edital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ste processo será levado a autoridade superior para homologação e posteriormente será convocada a vencedora para a assinatura da Ata de Registro de Preço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/>
      </w:pPr>
      <w:r>
        <w:rPr>
          <w:sz w:val="24"/>
          <w:szCs w:val="24"/>
        </w:rPr>
        <w:t>Campo Erê – SC, 21 de mai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 acordo: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STEFFEN DE LIMA - 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05-21T11:55:00Z</dcterms:modified>
  <cp:revision>75</cp:revision>
  <dc:subject/>
  <dc:title/>
</cp:coreProperties>
</file>