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739/2023, na modalidade Pregão nº 58/2023, que tem por objeto FUTURA E EVENTUAL CONTRATAÇÃO DE EMPRESA PARA CONFECÇÃO DE BOLSAS PERSONALIZADAS QUE SERÃO ENTREGUES AOS AGENTES COMUNITÁRIOS DE SAÚDE E ENDEMIAS E PARA AS GESTANTES QUE FAZEM PARTE DO PROJETO GESTAR, DESENVOLVIDO PELA SECRETARIA MUNICIPAL DE SAÚDE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09"/>
        <w:gridCol w:w="709"/>
        <w:gridCol w:w="992"/>
        <w:gridCol w:w="1417"/>
        <w:gridCol w:w="1706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ZOZ SOETHE INDUSTRIA E COMERCIO LTDA -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59,6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OZ SOETHE </w:t>
            </w:r>
          </w:p>
        </w:tc>
      </w:tr>
      <w:tr>
        <w:trPr/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ZOZ SOETHE INDUSTRIA E COMERCIO LTDA -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79,8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OZ SOETHE </w:t>
            </w:r>
          </w:p>
        </w:tc>
      </w:tr>
      <w:tr>
        <w:trPr/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ZOZ SOETHE INDUSTRIA E COMERCIO LTDA -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9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OZ SOETHE </w:t>
            </w:r>
          </w:p>
        </w:tc>
      </w:tr>
      <w:tr>
        <w:trPr/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ZOZ SOETHE INDUSTRIA E COMERCIO LTDA -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497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OZ SOETHE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9 de janei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3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