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154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6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AQUISIÇÃO DE CAÇAMBA BASCULANTE PARA INSTALAÇÃO EM CAMINHÃO NOVO DA SECRETARIA MUNICIPAL DE AGRICULTURA E INFRAESTRUTURA RURAL D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709"/>
        <w:gridCol w:w="709"/>
        <w:gridCol w:w="1275"/>
        <w:gridCol w:w="1276"/>
        <w:gridCol w:w="1276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UMAR INDUSTRIA E COMERCI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.00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.0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DUMAR INDUSTRIA E COMERCIO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4.0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04 de setembr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09-04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