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653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forma parcelada de mão de obra para manutenção da frota municipal, compreendendo serviços de solda, torno, corte maçarico e afins, para atender as demandas de todas as secretarias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ICIANO LAGO 06186888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ICIANO LAGO 06186888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ICIANO LAGO 06186888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ICIANO LAGO 06186888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ICIANO LAGO 06186888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DICIANO LAGO 0618688897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3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22 de julh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7-2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