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8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execução de Calçamento na Rua Guilherme Sutilli – Trecho I e II, com área total de 3.954,95 m², localizada no perímetro urbano do município de Campo Erê-SC, conforme especificado nos projetos anexos ao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1275"/>
        <w:gridCol w:w="1418"/>
        <w:gridCol w:w="14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DREI JOSE SERRAGLIO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4.169,1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4.169,13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DREI JOSE SERRAGLIO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4.169,13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9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