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5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HORAS DE SERVIÇOS ELÉTRICOS, SOLDA, TORNO E CORTE MAÇARICO, PARA MANUTENÇÃO DA FROTA DE VEÍCULOS MUNICIP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CIR BRAZ MA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CIR BRAZ MA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CIR BRAZ MA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ICIANO LAGO 061868889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64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ACIR BRAZ MAY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8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4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