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829/2024, na modalidade Pregão nº 32/2024, que tem por objeto contratação de empresa especializada para a execução de coleta, transporte, tratamento e destinação final de resíduos sólidos recicláveis, domiciliares e comerciais, no perímetro urbano do município de Campo Erê, de acordo com a legislação vigente, com a utilização de veículo equipado e destinação final em unidade de triagem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ULA RENATA ALVES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.8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8 de agost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