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626/2023, na modalidade Concorrência nº 1/2023, que tem por objeto Concessão de direito real de uso de imóvel visando a implantação de empreendimento industrial/comercial, em imóvel de propriedade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0"/>
        <w:gridCol w:w="1418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ARCELO D.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8 de dez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I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O SUPLENTE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2-0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